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麥克羅伊跳過比洞賽，德州備戰生涯大滿貫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2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3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31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四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2:0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安排在</w:t>
      </w:r>
      <w:r>
        <w:rPr>
          <w:rFonts w:cs="Helvetica" w:ascii="Helvetica" w:hAnsi="Helvetica"/>
          <w:color w:val="232A31"/>
        </w:rPr>
        <w:t>World Golf Championships-Dell Technologies Match Play</w:t>
      </w:r>
      <w:r>
        <w:rPr>
          <w:rFonts w:ascii="Helvetica" w:hAnsi="Helvetica" w:cs="Helvetica"/>
          <w:color w:val="232A31"/>
        </w:rPr>
        <w:t>（世界比洞賽）和名人賽中間的檔期，自然無法吸引太多頂尖高手光臨，不過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為了完成生涯大滿貫的最後一塊拼圖，本週將在</w:t>
      </w:r>
      <w:r>
        <w:rPr>
          <w:rFonts w:cs="Helvetica" w:ascii="Helvetica" w:hAnsi="Helvetica"/>
          <w:color w:val="232A31"/>
        </w:rPr>
        <w:t>TPC San Antonio's AT&amp;T Oaks Course</w:t>
      </w:r>
      <w:r>
        <w:rPr>
          <w:rFonts w:ascii="Helvetica" w:hAnsi="Helvetica" w:cs="Helvetica"/>
          <w:color w:val="232A31"/>
        </w:rPr>
        <w:t>（聖安東尼奧橡樹球場）進行的</w:t>
      </w:r>
      <w:r>
        <w:rPr>
          <w:rFonts w:cs="Helvetica" w:ascii="Helvetica" w:hAnsi="Helvetica"/>
          <w:color w:val="232A31"/>
        </w:rPr>
        <w:t>Valero Texas Open</w:t>
      </w:r>
      <w:r>
        <w:rPr>
          <w:rFonts w:ascii="Helvetica" w:hAnsi="Helvetica" w:cs="Helvetica"/>
          <w:color w:val="232A31"/>
        </w:rPr>
        <w:t>（德州公開賽）做最後備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麥克羅伊上次參加名人賽前哨戰是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，最後在</w:t>
      </w:r>
      <w:r>
        <w:rPr>
          <w:rFonts w:cs="Helvetica" w:ascii="Helvetica" w:hAnsi="Helvetica"/>
          <w:color w:val="232A31"/>
        </w:rPr>
        <w:t>Shell Houston Open</w:t>
      </w:r>
      <w:r>
        <w:rPr>
          <w:rFonts w:ascii="Helvetica" w:hAnsi="Helvetica" w:cs="Helvetica"/>
          <w:color w:val="232A31"/>
        </w:rPr>
        <w:t>（休士頓公開賽）並列第七，隔週則以並列第八離開奧古斯塔，但接下來都選擇休兵，特別是比洞賽自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起移至名人賽前兩週開打，自然不可能連續三週安排行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這位擁有二十座美巡賽冠軍，包括英國、美國公開賽和兩場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的前世界球王，今年決定改變計劃，跳過了自己曾經在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高唱凱歌的比洞賽，看看會不會因此而改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事實上，麥克羅伊在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就出席過德州公開賽，可惜以兩桿之差敗給尾盤狂飆六十三桿的蘇格蘭選手</w:t>
      </w:r>
      <w:r>
        <w:rPr>
          <w:rFonts w:cs="Helvetica" w:ascii="Helvetica" w:hAnsi="Helvetica"/>
          <w:color w:val="232A31"/>
        </w:rPr>
        <w:t>Martin Laird</w:t>
      </w:r>
      <w:r>
        <w:rPr>
          <w:rFonts w:ascii="Helvetica" w:hAnsi="Helvetica" w:cs="Helvetica"/>
          <w:color w:val="232A31"/>
        </w:rPr>
        <w:t>（馬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雷德），當時確實帶動不少挑戰名人賽的信心，無奈第三回合爆出七十九桿，錯失決賽日一爭高下的機會。對於自己在相隔九年後重返德州公開賽，世界排名暫居第九的麥克羅伊說道：「（名人賽）前一週打比賽的好處是讓自己忙一點，不然有時候閒賦在家沒事就會想東想西，所以有事做應該是不錯的選擇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沒錯，麥克羅伊最近確實很忙，週一還飛抵奧古斯塔練球，他說道：「我只是想看看球場狀況如何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自從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開始挑戰生涯大滿貫，麥克羅伊在奧古斯塔的成績分別名列第四、並列第十、並列第七、並列第五、並列二十一和並列第五，不過去年吞下自</w:t>
      </w:r>
      <w:r>
        <w:rPr>
          <w:rFonts w:cs="Helvetica" w:ascii="Helvetica" w:hAnsi="Helvetica"/>
          <w:color w:val="232A31"/>
        </w:rPr>
        <w:t>2010</w:t>
      </w:r>
      <w:r>
        <w:rPr>
          <w:rFonts w:ascii="Helvetica" w:hAnsi="Helvetica" w:cs="Helvetica"/>
          <w:color w:val="232A31"/>
        </w:rPr>
        <w:t>年後的首場淘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儘管德州公開賽的陣容並不堅強，但今年總獎金從原本的七百七十萬加碼至八百六十萬美元，冠軍可獨得一百五十四萬八千美元，總計共八位五十大高手前來備戰名人賽，包括前來衛冕的德州地主選手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，以及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、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等知名球星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上週打進比洞賽十六強的非會員選手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和</w:t>
      </w:r>
      <w:r>
        <w:rPr>
          <w:rFonts w:cs="Helvetica" w:ascii="Helvetica" w:hAnsi="Helvetica"/>
          <w:color w:val="232A31"/>
        </w:rPr>
        <w:t>Richard Bland</w:t>
      </w:r>
      <w:r>
        <w:rPr>
          <w:rFonts w:ascii="Helvetica" w:hAnsi="Helvetica" w:cs="Helvetica"/>
          <w:color w:val="232A31"/>
        </w:rPr>
        <w:t>（理查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蘭德），目前世界排名分居四十九和五十三，本週繼續留在場中奮戰，其中四十九歲的英格蘭老將布蘭德，仍有機會以一座冠軍闖進名人賽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dynamiccountupdated">
    <w:name w:val="reactions-count dynamic-count-upd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0:46:00Z</dcterms:created>
  <dc:creator>user</dc:creator>
  <dc:description/>
  <cp:keywords/>
  <dc:language>en-US</dc:language>
  <cp:lastModifiedBy>user</cp:lastModifiedBy>
  <dcterms:modified xsi:type="dcterms:W3CDTF">2022-04-01T00:46:00Z</dcterms:modified>
  <cp:revision>2</cp:revision>
  <dc:subject/>
  <dc:title> </dc:title>
</cp:coreProperties>
</file>