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墨西哥世錦賽第三天，夏爾瑪仍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墨西哥世錦賽第三天，夏爾瑪仍領先兩桿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印度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周六在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de Golf Chapultepe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普爾特貝克高爾夫俱樂部）打出低於標準兩桿的六十九桿，總成績低於標準十三桿，繼續以兩桿優勢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第三回合單獨領先的位置。只不過緊追其後的四人都是響噹噹的名將，星期天將是一場激烈戰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名列歐、亞巡賽的獎金王寶座，最近三個月竄起的印度黑「瑪」夏爾瑪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初登場就有令人驚艷的表現，今天領先出發，全場射下五鳥、三柏忌，交出低標兩桿的六十九桿，以低於標準十三桿的兩百桿，取得五十四洞單獨領先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還在亞巡的夏爾瑪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奪冠後打開歐巡賽大門，上個月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如果星期天高舉冠軍盃，將一舉打開所有比賽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夏爾瑪說：「這簡直是夢想成真！能夠參加比賽，而且領先，真的太棒了。我很滿意我今天的表現，我在果嶺犯了一些錯誤，但是本周的果嶺確實不簡單，我認為每個人都可能犯錯，所以我沒有太在意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將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同組。「這將會很有趣，」夏爾瑪說：「菲爾是高爾夫的傳奇人物，我以前只在電視上看過他，今天我第一次見到他本人，明天將要跟他一起同組比賽，我想這將非常有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打出六十四桿、與交卡六十五桿的美國名將「左手怪傑」米克森、加上西班牙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，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，四人同以低於標準十一桿的兩百零二桿，並列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甚好的米克森，有機會終結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英國公開賽後的冠軍荒，對於星期天的期待，米克森說：「狀況越來越好，感覺又回到巔峰時期。（奪冠）我當然希望是明天，如果不是，我想也已經不久了，因為最近我打的確實不錯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桿之後，同樣有四人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特•裴瑞茲）、前來衛冕的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與去年得到美巡新人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成績都是低於標準十桿的兩百零三桿，並列在第六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user</dc:creator>
  <dc:description/>
  <cp:keywords/>
  <dc:language>en-US</dc:language>
  <cp:lastModifiedBy>user</cp:lastModifiedBy>
  <dcterms:modified xsi:type="dcterms:W3CDTF">2018-03-05T00:59:00Z</dcterms:modified>
  <cp:revision>1</cp:revision>
  <dc:subject/>
  <dc:title> </dc:title>
</cp:coreProperties>
</file>