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賽年度最佳球員，歐葛崔榮獲「奇拉漢獎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沒有遭到美巡賽體系無情封殺，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應該不會轉戰太平洋另一端的亞巡賽戰場，也就不可能在去年包辦年度積分王和</w:t>
      </w:r>
      <w:r>
        <w:rPr>
          <w:rFonts w:cs="Helvetica" w:ascii="Helvetica" w:hAnsi="Helvetica"/>
          <w:color w:val="232A31"/>
          <w:sz w:val="30"/>
          <w:szCs w:val="30"/>
        </w:rPr>
        <w:t>The 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獎金王寶座，進而取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利夫聯賽的一席之地，並獲同儕票選以已故緬甸高爾夫傳奇人物</w:t>
      </w:r>
      <w:r>
        <w:rPr>
          <w:rFonts w:cs="Helvetica" w:ascii="Helvetica" w:hAnsi="Helvetica"/>
          <w:color w:val="232A31"/>
          <w:sz w:val="30"/>
          <w:szCs w:val="30"/>
        </w:rPr>
        <w:t>Kyi Hla Han</w:t>
      </w:r>
      <w:r>
        <w:rPr>
          <w:rFonts w:ascii="Helvetica" w:hAnsi="Helvetica" w:cs="Helvetica"/>
          <w:color w:val="232A31"/>
          <w:sz w:val="30"/>
          <w:szCs w:val="30"/>
        </w:rPr>
        <w:t>（奇拉漢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為名的年度最佳球員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紀念奇拉漢對亞巡賽的貢獻，亞巡賽首度將年度最佳球員命名為「奇拉漢獎」，歐葛崔上季僅僅參加十一場比賽，靠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和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兩座冠軍，寫下</w:t>
      </w:r>
      <w:r>
        <w:rPr>
          <w:rFonts w:cs="Helvetica" w:ascii="Helvetica" w:hAnsi="Helvetica"/>
          <w:color w:val="232A31"/>
          <w:sz w:val="30"/>
          <w:szCs w:val="30"/>
        </w:rPr>
        <w:t>1,154,328.33</w:t>
      </w:r>
      <w:r>
        <w:rPr>
          <w:rFonts w:ascii="Helvetica" w:hAnsi="Helvetica" w:cs="Helvetica"/>
          <w:color w:val="232A31"/>
          <w:sz w:val="30"/>
          <w:szCs w:val="30"/>
        </w:rPr>
        <w:t>美元（沙烏地國際賽只能認可一半獎金）的輝煌球季，強勢拿下這項年度個人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超完美的一年！」來自密西西比州的歐葛崔在去年球季結束時說道。「年初計劃就是努力贏得冠軍，朝利夫聯賽目標邁進，很高興自己做到了。我在亞巡賽行程打出非常好的成績，我會永遠珍惜這一年的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歐葛崔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進入</w:t>
      </w:r>
      <w:r>
        <w:rPr>
          <w:rFonts w:cs="Helvetica" w:ascii="Helvetica" w:hAnsi="Helvetica"/>
          <w:color w:val="232A31"/>
          <w:sz w:val="30"/>
          <w:szCs w:val="30"/>
        </w:rPr>
        <w:t>Georgia Tech</w:t>
      </w:r>
      <w:r>
        <w:rPr>
          <w:rFonts w:ascii="Helvetica" w:hAnsi="Helvetica" w:cs="Helvetica"/>
          <w:color w:val="232A31"/>
          <w:sz w:val="30"/>
          <w:szCs w:val="30"/>
        </w:rPr>
        <w:t>（喬治亞理工大學）就讀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一戰成名，隔年以冠軍身份參加名人賽、美國和英國公開賽，無奈受到新冠疫情影響，英國公開賽取消，美國公開賽和名人賽分別延至九月和十一月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葛崔等到那一年的名人賽後才轉職業，最後在奧古斯塔繳出並列三十四的佳績，接著就像大多數的美國大學明星選手一樣，受邀參加美巡賽，只是未能把握住有限的出場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當職業生涯起飛之際，歐葛崔卻因髖關節唇撕裂動刀而導致休兵半年，連帶影響其在光巡賽資格考的表現，僅僅打到第三階段，意味著他徒有會員資格，根本沒機會排到比賽，除非通過週一資格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，歐葛崔獲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的外卡，但遭到淘汰，此後多次挑戰週一資格賽未果，再也沒有參加任何世界排名認可的賽事，直到利夫聯賽開打前一週的亞巡賽－英格蘭國際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一週的光巡賽行程為</w:t>
      </w:r>
      <w:r>
        <w:rPr>
          <w:rFonts w:cs="Helvetica" w:ascii="Helvetica" w:hAnsi="Helvetica"/>
          <w:color w:val="232A31"/>
          <w:sz w:val="30"/>
          <w:szCs w:val="30"/>
        </w:rPr>
        <w:t>BMW Charity Pro-Am</w:t>
      </w:r>
      <w:r>
        <w:rPr>
          <w:rFonts w:ascii="Helvetica" w:hAnsi="Helvetica" w:cs="Helvetica"/>
          <w:color w:val="232A31"/>
          <w:sz w:val="30"/>
          <w:szCs w:val="30"/>
        </w:rPr>
        <w:t>（寶馬慈善配對賽），未能取得一席之地的歐葛崔照規定提出申請，無奈又是淘汰出局的命運，沒想到隔週站上</w:t>
      </w:r>
      <w:r>
        <w:rPr>
          <w:rFonts w:cs="Helvetica" w:ascii="Helvetica" w:hAnsi="Helvetica"/>
          <w:color w:val="232A31"/>
          <w:sz w:val="30"/>
          <w:szCs w:val="30"/>
        </w:rPr>
        <w:t>Centurion Golf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開球台後，赫然發現自己和</w:t>
      </w:r>
      <w:r>
        <w:rPr>
          <w:rFonts w:cs="Helvetica" w:ascii="Helvetica" w:hAnsi="Helvetica"/>
          <w:color w:val="232A31"/>
          <w:sz w:val="30"/>
          <w:szCs w:val="30"/>
        </w:rPr>
        <w:t>Dustin Johnsons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Phil Mickelsons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等知名球星一起列在美巡賽的禁賽名單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葛崔在史上首場利夫聯賽敬陪末座，接下來再也沒有登台演出機會，所幸獲得利夫外卡參加亞巡國際系列賽行程的機會，同年底的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突破首勝，亞巡賽資格立即生效，去年再添得兩勝，其中英格蘭國際系列賽不但打敗包括地主球星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在內的二十二位利夫選手，終場還大贏了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無緣挑戰美巡賽，但歐葛崔失之東隅，收之桑榆，另外以以遞補身份參加了三場利夫聯賽，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還繳出並列第六的佳績，斬獲</w:t>
      </w:r>
      <w:r>
        <w:rPr>
          <w:rFonts w:cs="Helvetica" w:ascii="Helvetica" w:hAnsi="Helvetica"/>
          <w:color w:val="232A31"/>
          <w:sz w:val="30"/>
          <w:szCs w:val="30"/>
        </w:rPr>
        <w:t>615,000</w:t>
      </w:r>
      <w:r>
        <w:rPr>
          <w:rFonts w:ascii="Helvetica" w:hAnsi="Helvetica" w:cs="Helvetica"/>
          <w:color w:val="232A31"/>
          <w:sz w:val="30"/>
          <w:szCs w:val="30"/>
        </w:rPr>
        <w:t>美元，合計進帳</w:t>
      </w:r>
      <w:r>
        <w:rPr>
          <w:rFonts w:cs="Helvetica" w:ascii="Helvetica" w:hAnsi="Helvetica"/>
          <w:color w:val="232A31"/>
          <w:sz w:val="30"/>
          <w:szCs w:val="30"/>
        </w:rPr>
        <w:t>747,000</w:t>
      </w:r>
      <w:r>
        <w:rPr>
          <w:rFonts w:ascii="Helvetica" w:hAnsi="Helvetica" w:cs="Helvetica"/>
          <w:color w:val="232A31"/>
          <w:sz w:val="30"/>
          <w:szCs w:val="30"/>
        </w:rPr>
        <w:t>美元，總計十四場比賽年收入超過一百九十萬美元，美巡賽可排在九十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8:00Z</dcterms:created>
  <dc:creator>user</dc:creator>
  <dc:description/>
  <cp:keywords/>
  <dc:language>en-US</dc:language>
  <cp:lastModifiedBy>user</cp:lastModifiedBy>
  <dcterms:modified xsi:type="dcterms:W3CDTF">2024-01-15T01:18:00Z</dcterms:modified>
  <cp:revision>2</cp:revision>
  <dc:subject/>
  <dc:title> </dc:title>
</cp:coreProperties>
</file>