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第五大賽總獎金再加碼，明年二千萬美元</w:t>
      </w:r>
    </w:p>
    <w:p>
      <w:pPr>
        <w:pStyle w:val="Normal"/>
        <w:rPr/>
      </w:pPr>
      <w:r>
        <w:rPr/>
        <w:t>2</w:t>
      </w:r>
      <w:r>
        <w:rPr/>
        <w:t>021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4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儘管大賽位階不如名人賽、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、美國和英國公開賽，不過美巡賽主宰的旗艦大賽－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，總是扮演著拉高獎金的開路先鋒，最近兩年都是一千五百萬美元的頂級規模，明年更將來到兩千萬美元的水準，再創職業巡迴賽單站最高獎金的新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受到新冠疫情影響，這場冠軍保障世界排名積分八十分的「第五大賽」去年停辦，今年三月在</w:t>
      </w:r>
      <w:r>
        <w:rPr>
          <w:rFonts w:cs="Helvetica" w:ascii="Helvetica" w:hAnsi="Helvetica"/>
          <w:color w:val="232A31"/>
        </w:rPr>
        <w:t>TPC at Sawgrass</w:t>
      </w:r>
      <w:r>
        <w:rPr>
          <w:rFonts w:ascii="Helvetica" w:hAnsi="Helvetica" w:cs="Helvetica"/>
          <w:color w:val="232A31"/>
        </w:rPr>
        <w:t>（索桂斯）的</w:t>
      </w:r>
      <w:r>
        <w:rPr>
          <w:rFonts w:cs="Helvetica" w:ascii="Helvetica" w:hAnsi="Helvetica"/>
          <w:color w:val="232A31"/>
        </w:rPr>
        <w:t>Stadium Course</w:t>
      </w:r>
      <w:r>
        <w:rPr>
          <w:rFonts w:ascii="Helvetica" w:hAnsi="Helvetica" w:cs="Helvetica"/>
          <w:color w:val="232A31"/>
        </w:rPr>
        <w:t>（斯塔德球場）重新啟動，美國名將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後來居上以一桿之差氣走英格蘭選手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，獨得二百七十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也就是說，一千五百萬美元的球員錦標賽實際上才運作一年，結果明年又要加碼了，而且一口氣成長了五百萬美元，預計冠軍可獨得三百二十萬美元，一舉超越過去兩年的歐巡賽年終大賽－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，不過後者是變態式的利益分配，光是冠軍一個人就抽走百分之三成七五獎金的三百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然，自從聯邦快遞盃總決戰從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起開始採取讓桿制後，</w:t>
      </w:r>
      <w:r>
        <w:rPr>
          <w:rFonts w:cs="Helvetica" w:ascii="Helvetica" w:hAnsi="Helvetica"/>
          <w:color w:val="232A31"/>
        </w:rPr>
        <w:t>THE Tour Championship</w:t>
      </w:r>
      <w:r>
        <w:rPr>
          <w:rFonts w:ascii="Helvetica" w:hAnsi="Helvetica" w:cs="Helvetica"/>
          <w:color w:val="232A31"/>
        </w:rPr>
        <w:t>（巡迴錦標賽）成為規模最大的賽事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總獎金高達四千六百萬美元（前三十名），今年的贏家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帶走一千五百萬美元，但全屬於額外分紅，並不被列入美巡賽的官方獎金排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球員錦標賽總獎金大爆發，也拉開與四大賽的差距，像今年最高的美國公開賽為一千二百五十萬美元，接著為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一千二百萬美元，而名人賽和英國公開賽都是一千一百五十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除了球員錦標賽之外，只有冠軍才能獲邀參賽的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，明年起也將從原本的六百七十萬美元爆增至八百萬美元。更讓會員開心的是，未來任何選手只要單季打滿十五場比賽，還能獲得五萬美元的分紅，加上聯邦快遞盃前一百五十名七萬美元起跳，許多人在官方獎金之外，至少有十二萬美元的額外收入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50:00Z</dcterms:created>
  <dc:creator>user</dc:creator>
  <dc:description/>
  <cp:keywords/>
  <dc:language>en-US</dc:language>
  <cp:lastModifiedBy>user</cp:lastModifiedBy>
  <dcterms:modified xsi:type="dcterms:W3CDTF">2021-10-13T00:50:00Z</dcterms:modified>
  <cp:revision>2</cp:revision>
  <dc:subject/>
  <dc:title> </dc:title>
</cp:coreProperties>
</file>