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名人賽菲茨派翠克連三天獨走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前進萊德盃希望濃厚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獲得美國公開賽冠軍的英國選手馬修菲茨派翠克</w:t>
      </w:r>
      <w:r>
        <w:rPr>
          <w:rFonts w:cs="Helvetica" w:ascii="Helvetica" w:hAnsi="Helvetica"/>
          <w:color w:val="232A31"/>
          <w:sz w:val="30"/>
          <w:szCs w:val="30"/>
        </w:rPr>
        <w:t>(Matthew Fitzpatrick)</w:t>
      </w:r>
      <w:r>
        <w:rPr>
          <w:rFonts w:ascii="Helvetica" w:hAnsi="Helvetica" w:cs="Helvetica"/>
          <w:color w:val="232A31"/>
          <w:sz w:val="30"/>
          <w:szCs w:val="30"/>
        </w:rPr>
        <w:t>在歐洲名人賽的第三輪比賽中交出了出色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使他以總成績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低桿的穩定表現位居於領先位置，有望拿下該盃賽的第三次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菲茨派翠克成功拿下冠軍，這會使他追平西班牙傳奇球星塞維巴勒斯特羅（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）的三冠紀錄，同時他也會在世界排名積分贏過同胞選手湯米弗利伍德（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），入選萊德盃機會濃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菲茨派翠克一開場就在第一洞吞下柏忌，但接下來的六洞中，他連續拿下四個小鳥，展現出強大的競爭力。第九洞時，他巧妙地運用反彈點，挑球滾至綠地周圍，距離洞口僅四英尺，然而可惜的是，他推桿失誤吞下雙柏忌，錯失良機。此外，他也在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開球時意外掉入水中，吞下雙柏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這位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歲的英國球手並未灰心，他在比賽的最後五洞中又交出了三個小鳥，總計全場抓下七鳥、兩個柏忌、一個雙柏忌的六十七桿，以低標十五桿的一百九十五桿，取得第三回合領先其他選手，其中包括瑞典的亞歷山德比約克（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）、盧德維格阿伯格（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菲茨派翠克表示：「我很高興我能在週日保持競爭力，因為開局的情況不是很好。」「我覺得這周我有很多任務要完成，我希望能夠進到萊德盃、追平塞維的紀錄，並在這裡挑戰我的第三勝，這將是非常特別的回憶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9:00Z</dcterms:created>
  <dc:creator>user</dc:creator>
  <dc:description/>
  <cp:keywords/>
  <dc:language>en-US</dc:language>
  <cp:lastModifiedBy>user</cp:lastModifiedBy>
  <dcterms:modified xsi:type="dcterms:W3CDTF">2023-09-04T01:19:00Z</dcterms:modified>
  <cp:revision>2</cp:revision>
  <dc:subject/>
  <dc:title> </dc:title>
</cp:coreProperties>
</file>