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愛爾蘭開啟不列顛三部曲，麥克羅伊領銜演出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3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愛爾蘭開啟不列顛三部曲，麥克羅伊領銜演出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提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TMa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緊接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NA Open de Fran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國公開賽）之後，歐巡賽將展開為期三週的不列顛之旅，首站造訪愛爾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llyliffin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貝利里芬高爾夫俱樂部），進行年度第四場七百萬美元級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lex Ser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勞力士系列賽）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bai Duty Free Irish Open Hosted by the Rory Foundati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愛爾蘭公開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連同接下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erdeen Asset Management Scot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格蘭公開賽）和英國公開賽，歐巡賽最近連續進行了四場重量級的大賽，其中本週主打賽事主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和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兩大焦點球星，這也是過去兩年的冠軍，後者是衛冕者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顧兩年前在愛爾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K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俱樂部）的賽事，之前三次回家均遭到淘汰的麥克羅伊，最後在三萬人潮的加油聲中贏得首座國家公開賽冠軍，不過去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rtstewart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茲圖瓦高爾夫俱樂部）的衛冕之旅，再次吞下提前出局的滋味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反而是首度參賽的拉姆，四天狂飆低於標準桿二十四桿，終場大贏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hie Rams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拉姆塞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hew Southgat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修•紹斯蓋特）六桿，笑擁個人首座歐巡賽冠軍，季末再添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P World Tour Championship, Dub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巡迴錦標賽），拿下一生只有一次機會的年度最佳新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被喻為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之後的最強新人，今年分別添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eerBuilder Challen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昆塔挑戰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pen de Espan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西班牙公開賽），轉職業才兩年一個月的時間，已經在美、歐巡賽累積五勝的戰果，世界排名一度高居第二，目前名列第五，他上週在法國巴黎並列第五，本週試圖在不同球場尋求衛冕大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麥克羅伊在自己的國家公開賽表現兩極化，過去五年不是淘汰就是冠軍。這位現年二十九歲的前世界球王，去年中斷連續八季至少贏得一勝的紀錄，不過三月中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nold Palmer Invitational presented by Masterc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諾帕瑪邀請賽）終結冠軍荒，另外在五月底的勞力士系列賽首部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歐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屈居第二，世界排名暫居第八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相較於上週的法國公開賽，本週陣容略遜一籌，預計冠軍仍可獲得三十八分，比同期間美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 Military Tribute at The Greenbri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綠薔薇菁英賽）還多了四分，場中的其他五十大高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fa Cabrera-Be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斐爾•卡布瑞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貝羅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radech Aphibarnr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奇拉戴克•阿菲邦拉特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hew Fitzpatri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修•費茲派崔克）和李昊桐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麥克羅伊基金會所主辦的賽事，同時扮演英國公開賽資格系列賽的一站，週日下午將提供三張前進卡努斯提的入場券（需名列前十）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57:00Z</dcterms:created>
  <dc:creator>user</dc:creator>
  <dc:description/>
  <cp:keywords/>
  <dc:language>en-US</dc:language>
  <cp:lastModifiedBy>user</cp:lastModifiedBy>
  <dcterms:modified xsi:type="dcterms:W3CDTF">2018-07-05T00:57:00Z</dcterms:modified>
  <cp:revision>2</cp:revision>
  <dc:subject/>
  <dc:title> </dc:title>
</cp:coreProperties>
</file>