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馬來西亞大混戰，弗雷泰利、坎皮洛暫時脫穎而出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馬來西亞大混戰，弗雷泰利、坎皮洛暫時脫穎而出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今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競爭激烈，連續三天的領先榜都出現不同的名字，週六下午換成來自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倫•弗雷泰利）和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，兩人同以低於標準桿十五桿的二百零一桿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三百萬美元的歐、亞巡賽共站行程，第三回合竟然有十三位選手先後登上領先榜，甚至一度出現十人並列領先的局面，其中費雷泰利和坎皮洛，連續兩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jana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加那高爾夫鄉村俱樂部）擊出低於標準桿六桿的六十六桿，不過目前僅僅保有領先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ry H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瑞•韓森）和印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halin J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林•喬許）一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費雷泰利，去年分別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ONESS OPEN powered by ORGANIC+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地利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，加上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並列第六，一舉挺進五十大行列的四十七，本週展現更上層樓的企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費雷泰利開局的六十九桿並不出色，接著連續攻下六十六桿，今天更是零柏忌完美演出，把自己送到並列領先榜的位置，他說道：「今天的起步慢了些，不過比賽中段抓下不少博蒂，並且持續到最後，很高興打出這麼好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座歐巡賽冠軍的坎皮洛，連同首回合的後兩洞，已經連續三十八洞不知柏忌為何物，今天更在第一洞射下老鷹，隨後進帳四記博蒂，他說道：「很期待明天的比賽，目前處於有利的位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兩場亞巡賽分別並列第八和第四的韓森，今天的頭尾都獵下老鷹，另外抓下六記博蒂，可惜十四洞吞下雙柏忌，第十洞柏忌，終場收住六十五桿，而主戰場同樣在亞巡賽的喬許也是六十五桿，內容為五博蒂和一老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原本並列領先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achara Khongwatm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查拉•孔瓦邁）和義大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no Bertasi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諾•伯塔希歐）雙雙七十桿，以低於標準桿十三桿並列第五，族群中還有蘇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War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華倫）、日本雙雄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谷原秀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五十二歲的泰國老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ayad Marksa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雷亞德•馬克森），其中石川遼飆出六十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在六十二桿的隔天收住七十桿，以低於標準桿十二桿和另外七位選手並列十一，總計目前三桿內的選手高達十八人之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詹世昌收黑七十三桿，退至低於標準桿六桿的並列五十二，優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的低於標準桿四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2:00Z</dcterms:created>
  <dc:creator>user</dc:creator>
  <dc:description/>
  <cp:keywords/>
  <dc:language>en-US</dc:language>
  <cp:lastModifiedBy>user</cp:lastModifiedBy>
  <dcterms:modified xsi:type="dcterms:W3CDTF">2018-02-05T01:03:00Z</dcterms:modified>
  <cp:revision>1</cp:revision>
  <dc:subject/>
  <dc:title> </dc:title>
</cp:coreProperties>
</file>