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小林伸太郎日本球員盃排頭，小祝櫻會館領先史丹利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0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8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六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下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8:16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日巡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or The Players By The Play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員盃）星期六進行第三回合的非典型搶分大戰，小林伸太郎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intaro Kobayas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在群馬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Raysu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瑞盛球場）收獲十三分，以總成績三十三分，取得五十四洞單獨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小林伸太郎今天全場抓下七鳥，只在第十三洞出現唯一的柏忌，交出六十五桿、進帳十三分後，以總成績三十三分躍居領先，取得五分的領先優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小林伸太郎說：「我一整天都打得很穩定，推進了很多好球，一切都很完美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大岩龍一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uichi Oi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週六抓下四鳥，還在第八洞擒獲一頭老鷹，收獲十三分後，以總成績二十七分，獨居成績榜第二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天領先出發的日本選手今野大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iki Iman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全場只抓到三隻小鳥，交出一個柏忌，打出六十九桿卻只賺進五分，與取得十四分的片岡尚之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oyuki Katao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賺進十分的織田信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obuaki O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三人同以總成績二十六分，並列成績榜第三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採取修正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ablefo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特波佛）積分制，即使單洞爆桿，最多只扣三分，雙鷹卻可進帳八分，老鷹五分，博蒂兩分，平標準桿零分，而柏忌小扣一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期間在靜岡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ei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名鄉村俱樂部）登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anley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丹利女子賽），首回合天空不作美，第二天仍然無法讓所有人趕上賽程，北海道女將小祝櫻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kura Koiw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兩回合都是低標五桿的六十七桿，以總成績低標十桿的一百三十四桿，單獨領先會館內的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明天是最後一天了吧。」帶著疲勞的笑容，小祝櫻說：「今天我凌晨三點五十分就醒來，因此覺得有點睏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沒想到，半夢半醒的情況下，竟然打出好運。最後的第十八洞，已經接近日落，覺得這一天好像過了兩天那麼長。這是漫長的一天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菅沼菜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na Suganu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第二回合還有一洞未打，與還有五洞的上田桃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moko Ue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同以總成績低於標準八桿，並列成績榜第二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七人並列第四，只有內田琴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otoko Uchi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永井花奈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na Nag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笠律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tsuko Ry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完成兩回合，交出一百三十七桿，木村彩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o Ki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吉田優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ri Yoshi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福山惠梨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ri Fukuya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西郷真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o Saig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都尚未完成比賽，成績都是低於標準七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蔡佩穎兩天成績低於標準一桿的一百四十三桿，並列成績榜四十八名，盧曉晴以一百四十五桿，暫時名列七十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58:00Z</dcterms:created>
  <dc:creator>user</dc:creator>
  <dc:description/>
  <cp:keywords/>
  <dc:language>en-US</dc:language>
  <cp:lastModifiedBy>user</cp:lastModifiedBy>
  <dcterms:modified xsi:type="dcterms:W3CDTF">2022-10-11T00:58:00Z</dcterms:modified>
  <cp:revision>2</cp:revision>
  <dc:subject/>
  <dc:title> </dc:title>
</cp:coreProperties>
</file>