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選手錦標賽／凱末爾破紀錄 前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洞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29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沈寂已久的德國好手凱末爾昨天在選手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以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桿刷新場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紀錄，同時以平紀錄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攻佔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經將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半沒贏過冠軍的凱末爾，曾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登上世界高爾夫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寶座，但那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初在中國上海贏得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的匯豐錦標賽冠軍之後，凱末爾由盛而衰，戰績一路下滑，本週開賽之前，他的世界排名已下滑到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他卻在這場獎金最高的大賽，以無柏忌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佳績，追平</w:t>
      </w:r>
      <w:r>
        <w:rPr>
          <w:rFonts w:cs="新細明體;PMingLiU" w:ascii="新細明體;PMingLiU" w:hAnsi="新細明體;PMingLiU"/>
          <w:kern w:val="0"/>
        </w:rPr>
        <w:t>TPC Sawgrass</w:t>
      </w:r>
      <w:r>
        <w:rPr>
          <w:rFonts w:ascii="新細明體;PMingLiU" w:hAnsi="新細明體;PMingLiU" w:cs="新細明體;PMingLiU"/>
          <w:kern w:val="0"/>
        </w:rPr>
        <w:t>球場最低桿紀錄。他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桿，則改寫了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末爾賽後心有所感地說：「過去兩年我在修改揮桿動作上頭想太多了，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我都要仔細地檢視我哪裡做錯了、哪裡做對了。如果你一直想那麼多，一直想打出最完美的高爾夫，只會讓你喪失專注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韓利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居次，南韓裴相文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澳洲名將史考特有可能又要浪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成為世界球王的機會，昨天他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名，光是晉級就有難度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9:00Z</dcterms:created>
  <dc:creator>33</dc:creator>
  <dc:description/>
  <dc:language>en-US</dc:language>
  <cp:lastModifiedBy>33</cp:lastModifiedBy>
  <dcterms:modified xsi:type="dcterms:W3CDTF">2014-05-15T01:42:00Z</dcterms:modified>
  <cp:revision>1</cp:revision>
  <dc:subject/>
  <dc:title> </dc:title>
</cp:coreProperties>
</file>