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女子高球賽》泰國黑馬蒂拉娜後來局上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麗台運動報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2098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20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放大顯示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技盃女子高球賽》泰國黑馬蒂拉娜後來局上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台幣三百萬元的科技盃女子高爾夫公開賽，今天新竹新豐高爾夫球場進行的最後一回合，戰況丕變，躍出黑馬，原並列領先的陳依妏表現失常，落後她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泰國女將蒂拉娜．姚潘（</w:t>
      </w:r>
      <w:r>
        <w:rPr>
          <w:rFonts w:cs="新細明體;PMingLiU" w:ascii="新細明體;PMingLiU" w:hAnsi="新細明體;PMingLiU"/>
          <w:kern w:val="0"/>
        </w:rPr>
        <w:t>Tiranan Yoopan</w:t>
      </w:r>
      <w:r>
        <w:rPr>
          <w:rFonts w:ascii="新細明體;PMingLiU" w:hAnsi="新細明體;PMingLiU" w:cs="新細明體;PMingLiU"/>
          <w:kern w:val="0"/>
        </w:rPr>
        <w:t>）打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三回合高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1</w:t>
      </w:r>
      <w:r>
        <w:rPr>
          <w:rFonts w:ascii="新細明體;PMingLiU" w:hAnsi="新細明體;PMingLiU" w:cs="新細明體;PMingLiU"/>
          <w:kern w:val="0"/>
        </w:rPr>
        <w:t>桿，後來居上，搶走冠軍及獎金新台幣六十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蒂拉娜贏得這個冠軍是她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職業生涯的第十冠，也是她生涯贏得獎金最多的一張支票，昨天剛好是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生日，正是最好的生日禮物。她今天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她今天的開球木桿、短桿及推桿都很好，不過她說，她沒有想到今天能贏得冠軍，「因為出發前，我落後領先球員六桿，要贏球不太可能，我只是打好自己的球，盡力而已，沒想到意外奪冠，非常高興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蒂拉娜是泰國華僑的第三代，祖父母來自潮州，從小跟著父母打高球，曾贏過泰巡賽七個冠軍，兩個月前還在泰巡賽的</w:t>
      </w:r>
      <w:r>
        <w:rPr>
          <w:rFonts w:cs="新細明體;PMingLiU" w:ascii="新細明體;PMingLiU" w:hAnsi="新細明體;PMingLiU"/>
          <w:kern w:val="0"/>
        </w:rPr>
        <w:t>Singha Pttaya Open</w:t>
      </w:r>
      <w:r>
        <w:rPr>
          <w:rFonts w:ascii="新細明體;PMingLiU" w:hAnsi="新細明體;PMingLiU" w:cs="新細明體;PMingLiU"/>
          <w:kern w:val="0"/>
        </w:rPr>
        <w:t>奪冠；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還曾在台巡 的北海傳承賽（兩回合比賽）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依妏打完十三洞，都取得一路領先地位，前九洞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桿，可惜在第十四洞及第十五洞，都因開球歪到樹林中，加上短切桿及推桿失利，都苦吞「雙柏忌」，亂了陣腳，後九洞以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桿完成，揮出不理想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以三回合總桿高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，與大陸女將潘艷紅與郭彩竹及泰國選手萬娜絲瑞（</w:t>
      </w:r>
      <w:r>
        <w:rPr>
          <w:rFonts w:cs="新細明體;PMingLiU" w:ascii="新細明體;PMingLiU" w:hAnsi="新細明體;PMingLiU"/>
          <w:kern w:val="0"/>
        </w:rPr>
        <w:t>Wannasiri Sirisampant</w:t>
      </w:r>
      <w:r>
        <w:rPr>
          <w:rFonts w:ascii="新細明體;PMingLiU" w:hAnsi="新細明體;PMingLiU" w:cs="新細明體;PMingLiU"/>
          <w:kern w:val="0"/>
        </w:rPr>
        <w:t>）並列第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昔日旅日好手曾秀鳳及我國好手石惠如分別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及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同以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，與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泰國選手萍拉絲（</w:t>
      </w:r>
      <w:r>
        <w:rPr>
          <w:rFonts w:cs="新細明體;PMingLiU" w:ascii="新細明體;PMingLiU" w:hAnsi="新細明體;PMingLiU"/>
          <w:kern w:val="0"/>
        </w:rPr>
        <w:t>Pinrath Loomboonruang</w:t>
      </w:r>
      <w:r>
        <w:rPr>
          <w:rFonts w:ascii="新細明體;PMingLiU" w:hAnsi="新細明體;PMingLiU" w:cs="新細明體;PMingLiU"/>
          <w:kern w:val="0"/>
        </w:rPr>
        <w:t>）並列第二名，每人可得獎金台幣</w:t>
      </w:r>
      <w:r>
        <w:rPr>
          <w:rFonts w:cs="新細明體;PMingLiU" w:ascii="新細明體;PMingLiU" w:hAnsi="新細明體;PMingLiU"/>
          <w:kern w:val="0"/>
        </w:rPr>
        <w:t>202,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31185;&#25216;&#30403;&#22899;&#23376;&#39640;&#29699;&#36093;-&#27888;&#22283;&#40657;&#39340;&#33922;&#25289;&#23068;&#24460;&#20358;&#23616;&#19978;&#22890;&#20896;-photo-0905499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52:00Z</dcterms:created>
  <dc:creator>33</dc:creator>
  <dc:description/>
  <dc:language>en-US</dc:language>
  <cp:lastModifiedBy>33</cp:lastModifiedBy>
  <dcterms:modified xsi:type="dcterms:W3CDTF">2012-08-16T03:57:00Z</dcterms:modified>
  <cp:revision>1</cp:revision>
  <dc:subject/>
  <dc:title> </dc:title>
</cp:coreProperties>
</file>