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揚昇球場國手培訓搖籃，李玠柏本賽季五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葉怡君桃園採訪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照片／</w:t>
      </w:r>
      <w:r>
        <w:rPr>
          <w:rFonts w:cs="Helvetica" w:ascii="Helvetica" w:hAnsi="Helvetica"/>
          <w:color w:val="232A31"/>
        </w:rPr>
        <w:t>TPGA</w:t>
      </w:r>
      <w:r>
        <w:rPr>
          <w:rFonts w:ascii="Helvetica" w:hAnsi="Helvetica" w:cs="Helvetica"/>
          <w:color w:val="232A31"/>
        </w:rPr>
        <w:t>提供／鍾豐榮攝影】男子台巡賽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賽季，表現最優異的，莫過於拿下五冠的李玠柏，這五場勝利，也讓他躍居台巡賽獎金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家住雲林的李玠柏，十歲時在台中球場練球，國中時在台中球場總經理楊文遠的推薦下，李玠柏到揚昇高爾夫鄉村俱樂部，也就是他口中的練球天堂，接受培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揚昇球場可說是台灣高爾夫幼苗的培訓搖籃，並在民國一百年，首次引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讓世界看見台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揚昇高爾夫鄉村俱樂部總經理黃美蘭說：「我們培訓青少年小朋友已經二十幾年了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及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我們辦了幾場女子公開賽，很多小時候在這邊培訓的球員，她回來的時候都跟我分享說，我今天跟誰同組，我們就邊走邊回想以前小時候在揚昇的時候，很辛苦，然後老師又很嚴格，但是如果沒有那一段的過程，她們不會堅持到現在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早在</w:t>
      </w:r>
      <w:r>
        <w:rPr>
          <w:rFonts w:cs="Helvetica" w:ascii="Helvetica" w:hAnsi="Helvetica"/>
          <w:color w:val="232A31"/>
        </w:rPr>
        <w:t>1988</w:t>
      </w:r>
      <w:r>
        <w:rPr>
          <w:rFonts w:ascii="Helvetica" w:hAnsi="Helvetica" w:cs="Helvetica"/>
          <w:color w:val="232A31"/>
        </w:rPr>
        <w:t>年，揚昇集團董事長許典雅就知道揚昇球場的歷史定位，當設計師在設計圖上下筆的那一刻，早已註定揚昇會是一座從不同的角度，會有不同視野與欣賞面相的國際錦標賽球場，包括球場聯外道路寬闊、建造具國際水準的會館、健身房、練習果嶺、培訓選手村等等，都看得出許典雅的決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李玠柏本賽季的優異表現，許典雅表示相當開心。揚昇集團董事長許典雅說：「李玠柏是一位很優秀的選手，他懂得知足、忍耐，懂得感恩，所謂感恩並不是說你要給我什麼，而是要懂得過來的困難跟不易，而後把你所學到的能夠同樣地傳承給下一代、別人的小孩子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華民國高爾夫球場事業協進會旗下的會員球場，有許多也成立高爾夫培訓隊，或是提供場地讓選手練球，減輕他們的負擔，球場業者們出錢出力，不求回報，只希望能為台灣，培育出更多能躍上國際舞台的台灣之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48:00Z</dcterms:created>
  <dc:creator>user</dc:creator>
  <dc:description/>
  <cp:keywords/>
  <dc:language>en-US</dc:language>
  <cp:lastModifiedBy>user</cp:lastModifiedBy>
  <dcterms:modified xsi:type="dcterms:W3CDTF">2022-01-05T00:48:00Z</dcterms:modified>
  <cp:revision>2</cp:revision>
  <dc:subject/>
  <dc:title> </dc:title>
</cp:coreProperties>
</file>