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371725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富士通第三勝，古江彩佳衛冕成功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  <w:t>202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0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6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週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9:56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【羅開新聞中心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homas LO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綜合報導】對日本女將古江彩佳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Ayaka Furue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來說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Fujitsu Ladies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富士通女子賽）無疑是永生難忘的比賽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19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以業餘身份奪冠，隨後順勢加入日巡賽。古江彩佳今年轉戰美國舞台，本周利用球季空檔回到熟悉的千葉縣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okyu Seven Hundred Club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東急七百俱樂部），十月十六日領先出發，打出低於標準三桿的六十九桿，以總成績低於標準十六桿，衛冕成功贏得富士通第三勝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身為富士通簽約球員，古江彩佳過去兩年在日巡賽各贏得三勝，包括去年在此和勝南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inami Katsu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並列領先爭冠，不過決賽日因雨取消，接著歷經三洞延長賽激戰獲勝。古江彩佳今年轉戰美巡舞台，已經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rust Golf Women’s Scottish Ope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蘇格蘭女子公開賽）突破首勝，趁著美國空檔返鄉衛冕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今天她帶著三桿優勢，領先出發，在第五、第十六與第十八洞收獲三鳥，交出低標三桿的六十九桿，以總成績低標十六桿的兩百桿，贏得日巡第七勝。下週將繼續衛冕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Nobuta Group Masters GC Ladies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名人俱樂部女子賽），十一月初再衛冕今年重返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L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行程表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OTO Japan Classic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日本菁英賽）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最後一洞是東急七百球場極負盛名的收尾洞，古江彩佳抓鳥將勝出，平標準桿就得進入延長驟死賽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「最後一洞前，我的推桿並不是很好，我希望能推進這一桿，不想進入延長賽，希望能只打十八洞。」古江彩佳說道：「這一桿我推得棒極了。球沿著小弧度進入球洞，我抓到小鳥，結束今天的比賽。」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星期天並列第五出發的岩井明愛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Akie Iwai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前十洞抓六鳥，一度進到爭冠的行列，可惜接下來的八洞只在第十五洞收獲一鳥，終場交出低標七桿的六十五桿，以低標十四桿的兩百零二桿，排名第二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新垣比菜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Hina Arakaki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周末兩天都是低於標準五桿的六十七桿，以總成績低標十四桿的兩百零二桿，單獨名列第三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西郷真央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ao Saigo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、菅沼菜菜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Nana Suganum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兩人今天都有低標四桿的六十八桿表現，與打出七十桿的阿部未悠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iyuu Abe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，三人同以低標十二桿的兩百零四桿，並列在第四名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我國兩名女將盧曉晴今天打出低標四桿的六十八桿，以總成績低標九桿的兩百零七桿，並列第十名。蔡佩穎交卡七十四桿，以低標五桿的兩百一十一桿，並列在三十三名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0:56:00Z</dcterms:created>
  <dc:creator>user</dc:creator>
  <dc:description/>
  <cp:keywords/>
  <dc:language>en-US</dc:language>
  <cp:lastModifiedBy>user</cp:lastModifiedBy>
  <dcterms:modified xsi:type="dcterms:W3CDTF">2022-10-17T00:56:00Z</dcterms:modified>
  <cp:revision>2</cp:revision>
  <dc:subject/>
  <dc:title> </dc:title>
</cp:coreProperties>
</file>