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623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1</w:t>
      </w:r>
      <w:r>
        <w:rPr>
          <w:rFonts w:ascii="Helvetica" w:hAnsi="Helvetica" w:cs="Helvetica"/>
          <w:color w:val="232A31"/>
          <w:sz w:val="40"/>
          <w:szCs w:val="40"/>
        </w:rPr>
        <w:t>桿之差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蕭佛利逆轉勝庫爾特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7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1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二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蕭佛利自從去年東京奧運摘金後猶如開掛般，昨在本周登場英國公開賽的前哨戰蘇格蘭公開賽後來居上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之差逆轉擊敗庫爾特，奪下本季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，也是美巡賽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，同時也為自己提升英國公開賽封王氣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目前世界排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的蕭佛利，本季已先後摘下蘇黎世菁英賽與旅行者錦標賽冠軍，這次來到蘇格蘭備戰英國公開賽，打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取得領先優勢，但他在過去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次領先前三回合情況下全跟冠軍獎盃擦身而過，這次差點又被命運之神捉弄，隨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連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柏忌後，不但將領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消耗殆盡，反而落後庫爾特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幸好蕭佛利及時穩住陣腳，並且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成功抓鳥重新要回領先局面，最終在驚滔駭浪中保住了冠軍，且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獎金，可說是名利雙收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蕭佛利表示，「這裡是一個很特別的地方，尤其是球迷更加不可思議，他們總是不斷驅使著我勇往直前，這場勝利實在太美妙了！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談到即將到來的英國公開賽，蕭佛利說，「我對於聖安德魯斯球場不太熟悉，如果想要完全掌握球場的地形風勢恐怕得有一段時間才行，現在我必須做好功課，避免做出錯誤的判斷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蕭佛利憑藉此冠，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聯邦快遞積分，排行榜迅速竄升至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僅次於薛佛勒和巴恩斯，最新世界排名也將來到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46:00Z</dcterms:created>
  <dc:creator>user</dc:creator>
  <dc:description/>
  <cp:keywords/>
  <dc:language>en-US</dc:language>
  <cp:lastModifiedBy>user</cp:lastModifiedBy>
  <dcterms:modified xsi:type="dcterms:W3CDTF">2022-07-12T00:46:00Z</dcterms:modified>
  <cp:revision>2</cp:revision>
  <dc:subject/>
  <dc:title> </dc:title>
</cp:coreProperties>
</file>