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日空大賽第三天，高真榮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首場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，星期六在加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sion Hills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遜丘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nah Shore Tournament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黛娜蕭競技球場）完成第三回合賽程。韓國人霸佔領先榜，成績榜從排頭到並列第三，都是泡菜妹。韓國女將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低標四桿的六十八桿，以總成績低於標準八桿，單獨領先三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三、四桿落後出發，高真榮追趕日火力全開，前十洞就進帳六鳥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 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佳新人在第十四、第十五洞出現了嚴重失誤，打出雙柏忌與柏忌，靠著第十七洞的關鍵小鳥，最終交出低標四桿的六十八桿，以三回合低標八桿的兩百零八桿，以一桿優勢，躍居五十四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一切還好，我並不擔心，畢竟我是人，難免會出點差錯，」高真榮說：「球場上總會發生一些意想不到的事情，這個球場的挑戰性很大，難免錯過一個球道，或是推桿沒進，這都無所謂，沒關係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流威力驚人！在這場「年度首場大賽」韓國女將霸佔領先榜，排名前三都是「韓國人」，除了領先的高真榮，暫居次席的金寅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-Ky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就連並列第三的李美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 Hya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裔美籍選手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都是「韓國人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寅敬今天三桿優勢、領先出發，交出七十三桿後，以低標七桿的兩百零九桿，獨居成績榜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認為風並沒有我想像中的強，這讓我在前九洞錯過了一些機會，出現一些失誤，」金寅敬說：「我對自己仍有信心，明天將會是另一個開始，我想我在今天學到很多，這對於明天將會有很大的幫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就在黛娜蕭競技球場，讓煮熟的鴨子飛走了！金寅敬在當時第七十二洞的一呎短推桿沒進，進入延長賽錯過冠軍盃，七年後，金寅敬能否讓遺憾終了，躍入象徵勝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ppie's P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比池），星期天劇情將揭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韓國選手李美香交出低於標準四桿的六十八桿，與姜孝林同以低於標準五桿的兩百一十一桿，並居在第三位，離領先者不過三桿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排名第五的三人，超級新人「李六」李晶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eun Lee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連三天打出七十一桿，幫韓國人守住一席，開局七十六桿的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na Shar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蓮娜•夏普），今天飆出六十七桿，與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herine Ki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薩琳•柯克），總成績都是低標三桿的兩百一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女將徐薇淩今天打出低標一桿的七十一桿，排名稍稍上升到並列五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4:00Z</dcterms:created>
  <dc:creator>user</dc:creator>
  <dc:description/>
  <cp:keywords/>
  <dc:language>en-US</dc:language>
  <cp:lastModifiedBy>user</cp:lastModifiedBy>
  <dcterms:modified xsi:type="dcterms:W3CDTF">2019-04-08T00:45:00Z</dcterms:modified>
  <cp:revision>1</cp:revision>
  <dc:subject/>
  <dc:title> </dc:title>
</cp:coreProperties>
</file>