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谷會館領先日巡錦標賽，尤尼克斯兩天打不到一回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惡劣天候打亂總獎金一億五千萬日圓的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賽程進度！日本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星期六打到第十洞，以總成績低於標準十一桿的兩桿優勢，暫時取得第三回合會館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早進行的第二回合補賽順利完成，金谷拓実在緊接著展開的第三回合有不錯的表現，先在第二洞射下小鳥，接著於第五到第七洞連抓三鳥，在完成第十洞時，取得總成績低於標準十一桿的領先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打完第十一洞，抓五鳥、一柏忌，以總成績低於標準九桿，獨居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接著是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與開局並列領先的日本選手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於標準七桿。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打到第十二洞，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成績停在第十一洞，兩人總成績暫時都是低於標準六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三回合將於明天早上六點三十分繼續賽程。接著進行最後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在靜岡縣</w:t>
      </w:r>
      <w:r>
        <w:rPr>
          <w:rFonts w:cs="Helvetica" w:ascii="Helvetica" w:hAnsi="Helvetica"/>
          <w:color w:val="232A31"/>
          <w:sz w:val="30"/>
          <w:szCs w:val="30"/>
        </w:rPr>
        <w:t>Asagiri Jamboree Golf Club</w:t>
      </w:r>
      <w:r>
        <w:rPr>
          <w:rFonts w:ascii="Helvetica" w:hAnsi="Helvetica" w:cs="Helvetica"/>
          <w:color w:val="232A31"/>
          <w:sz w:val="30"/>
          <w:szCs w:val="30"/>
        </w:rPr>
        <w:t>（朝霧高爾夫俱樂部）舉行，總獎金九千萬日圓的女子日巡</w:t>
      </w:r>
      <w:r>
        <w:rPr>
          <w:rFonts w:cs="Helvetica" w:ascii="Helvetica" w:hAnsi="Helvetica"/>
          <w:color w:val="232A31"/>
          <w:sz w:val="30"/>
          <w:szCs w:val="30"/>
        </w:rPr>
        <w:t>Yonex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，打了兩天，只有三人完成第一回合，週五因雨取消首回合，主辦單位決定今年比賽縮短為三十六洞，只可惜這似乎還是夢想，主辦單位最後決定決賽日將在第一回合結束進行晉級，第二回合縮短為九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今天全場抓下七鳥，在第十六洞比賽暫停時，以總成績低於標準七桿，取得三桿的領先優勢。阿部未悠說：「今天我抓到了七隻小鳥，如果可能的話，我很想打完比賽，但是因為大霧，這讓我無能為力。現在我只想明天繼續打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泉田琴菜（</w:t>
      </w:r>
      <w:r>
        <w:rPr>
          <w:rFonts w:cs="Helvetica" w:ascii="Helvetica" w:hAnsi="Helvetica"/>
          <w:color w:val="232A31"/>
          <w:sz w:val="30"/>
          <w:szCs w:val="30"/>
        </w:rPr>
        <w:t>Kotona Izumida</w:t>
      </w:r>
      <w:r>
        <w:rPr>
          <w:rFonts w:ascii="Helvetica" w:hAnsi="Helvetica" w:cs="Helvetica"/>
          <w:color w:val="232A31"/>
          <w:sz w:val="30"/>
          <w:szCs w:val="30"/>
        </w:rPr>
        <w:t>）打到第十六洞，抓四鳥、無柏忌，與工藤遥加（</w:t>
      </w:r>
      <w:r>
        <w:rPr>
          <w:rFonts w:cs="Helvetica" w:ascii="Helvetica" w:hAnsi="Helvetica"/>
          <w:color w:val="232A31"/>
          <w:sz w:val="30"/>
          <w:szCs w:val="30"/>
        </w:rPr>
        <w:t>Haruka Kudo</w:t>
      </w:r>
      <w:r>
        <w:rPr>
          <w:rFonts w:ascii="Helvetica" w:hAnsi="Helvetica" w:cs="Helvetica"/>
          <w:color w:val="232A31"/>
          <w:sz w:val="30"/>
          <w:szCs w:val="30"/>
        </w:rPr>
        <w:t>）、柏原明日架（</w:t>
      </w:r>
      <w:r>
        <w:rPr>
          <w:rFonts w:cs="Helvetica" w:ascii="Helvetica" w:hAnsi="Helvetica"/>
          <w:color w:val="232A31"/>
          <w:sz w:val="30"/>
          <w:szCs w:val="30"/>
        </w:rPr>
        <w:t>Asuka Kashiwabara</w:t>
      </w:r>
      <w:r>
        <w:rPr>
          <w:rFonts w:ascii="Helvetica" w:hAnsi="Helvetica" w:cs="Helvetica"/>
          <w:color w:val="232A31"/>
          <w:sz w:val="30"/>
          <w:szCs w:val="30"/>
        </w:rPr>
        <w:t>）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四人都以低於標準四桿的成績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熱得發燙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挑戰三連霸，充滿種種變數，山下今天打到第九洞，以低標一桿的成績，暫時並列在三十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6:00Z</dcterms:created>
  <dc:creator>user</dc:creator>
  <dc:description/>
  <cp:keywords/>
  <dc:language>en-US</dc:language>
  <cp:lastModifiedBy>user</cp:lastModifiedBy>
  <dcterms:modified xsi:type="dcterms:W3CDTF">2023-06-05T01:06:00Z</dcterms:modified>
  <cp:revision>2</cp:revision>
  <dc:subject/>
  <dc:title> </dc:title>
</cp:coreProperties>
</file>