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末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出狀況 虎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阿諾帕瑪邀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哈斯打出無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追上「英格蘭玫瑰」羅斯，同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並列領先。衛冕者「老虎」伍茲仍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本來打得還不錯，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追到只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沒想到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失誤連連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起連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僅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伍茲說：「好消息是我們還要打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，還有很長一段路要走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之差當然是追得回來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羅斯依舊打得不錯，原本有機會保住單獨領先，但比賽結束前一陣雨勢，讓他誤判果嶺速度，最後一洞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呎博蒂推桿沒進，以柏忌結尾，也是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哈斯記取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多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教訓，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無柏忌，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和羅斯共同領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5:00Z</dcterms:created>
  <dc:creator>33</dc:creator>
  <dc:description/>
  <dc:language>en-US</dc:language>
  <cp:lastModifiedBy>33</cp:lastModifiedBy>
  <dcterms:modified xsi:type="dcterms:W3CDTF">2013-04-17T01:07:00Z</dcterms:modified>
  <cp:revision>1</cp:revision>
  <dc:subject/>
  <dc:title> </dc:title>
</cp:coreProperties>
</file>