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泰國女子賽很「泰國」，塔瓦坦娜吉、提蒂卡並列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新科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冠軍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回家主演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，首回合在</w:t>
      </w:r>
      <w:r>
        <w:rPr>
          <w:rFonts w:cs="Helvetica" w:ascii="Helvetica" w:hAnsi="Helvetica"/>
          <w:color w:val="232A31"/>
        </w:rPr>
        <w:t>Siam Country Club</w:t>
      </w:r>
      <w:r>
        <w:rPr>
          <w:rFonts w:ascii="Helvetica" w:hAnsi="Helvetica" w:cs="Helvetica"/>
          <w:color w:val="232A31"/>
        </w:rPr>
        <w:t>（暹邏鄉村俱樂部）的</w:t>
      </w:r>
      <w:r>
        <w:rPr>
          <w:rFonts w:cs="Helvetica" w:ascii="Helvetica" w:hAnsi="Helvetica"/>
          <w:color w:val="232A31"/>
        </w:rPr>
        <w:t>Pattaya Old Course</w:t>
      </w:r>
      <w:r>
        <w:rPr>
          <w:rFonts w:ascii="Helvetica" w:hAnsi="Helvetica" w:cs="Helvetica"/>
          <w:color w:val="232A31"/>
        </w:rPr>
        <w:t>（芭達雅老球場）強攻低於標準桿八桿的六十四桿，有機會成為史上首位將冠軍盃留下的泰國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更讓地主球迷開心的是，持外卡參賽的前業餘球后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靠著收尾洞射下老鷹，終場也是六十四桿，兩人同以一桿領先另一位地主希望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丹麥選手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一歲的塔瓦坦娜吉，去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不過受到新冠疫情影響，今年仍保有新人資格身份，結果生涯首勝就是大賽冠軍。這位另外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三座辛巡賽冠軍的新生代好手，上週在新加坡的</w:t>
      </w:r>
      <w:r>
        <w:rPr>
          <w:rFonts w:cs="Helvetica" w:ascii="Helvetica" w:hAnsi="Helvetica"/>
          <w:color w:val="232A31"/>
        </w:rPr>
        <w:t>HSBC Women’s World Championship</w:t>
      </w:r>
      <w:r>
        <w:rPr>
          <w:rFonts w:ascii="Helvetica" w:hAnsi="Helvetica" w:cs="Helvetica"/>
          <w:color w:val="232A31"/>
        </w:rPr>
        <w:t>（女子世界錦標賽）繳出並列第三的佳績，並把那股氣勢帶回家，全場抓下九記博蒂，吞下一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非常完美的一天！」世界排名十二的塔瓦坦娜吉說道：「真的沒想到會打出這麼低的桿數，因為賽前感覺不是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提蒂卡分別在第十和十八洞射下老鷹，當天也攻下五記博蒂，美中不足是在十四洞柏忌，不過仍取得並列領先的地位，只要週日下午高舉冠軍盃，就能夠直接打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大門，她說道：「今天製造了很多博蒂機會，很高興自己都有把握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擁有十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包括兩座大賽的茱塔努岡，生涯最大的遺憾是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搞砸這場泰國賽。當時只有十七歲的茱塔努岡，帶著領先兩桿來到標準桿五桿的最後一洞，卻發生三柏忌的慘劇，連延長賽也沒得打，不過後來還是靠著實力打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並當了二十三週的世界球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茱塔努岡近況低迷，自從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Aberdeen Standard Investments Ladies Scottish Open</w:t>
      </w:r>
      <w:r>
        <w:rPr>
          <w:rFonts w:ascii="Helvetica" w:hAnsi="Helvetica" w:cs="Helvetica"/>
          <w:color w:val="232A31"/>
        </w:rPr>
        <w:t>（蘇格蘭女子公開賽）後再也不知贏為何物，世界排名退至三十三位，但這趟回家之旅開局進帳八記博蒂，可惜收尾洞發生失誤，否則就會出現三位泰國選手並列領先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在新加坡屈居第二的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以六十六桿開出，和韓裔紐西蘭女將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及德國的</w:t>
      </w:r>
      <w:r>
        <w:rPr>
          <w:rFonts w:cs="Helvetica" w:ascii="Helvetica" w:hAnsi="Helvetica"/>
          <w:color w:val="232A31"/>
        </w:rPr>
        <w:t>Caroline Masson</w:t>
      </w:r>
      <w:r>
        <w:rPr>
          <w:rFonts w:ascii="Helvetica" w:hAnsi="Helvetica" w:cs="Helvetica"/>
          <w:color w:val="232A31"/>
        </w:rPr>
        <w:t>（卡洛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森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三屆冠軍得主梁熙英（</w:t>
      </w:r>
      <w:r>
        <w:rPr>
          <w:rFonts w:cs="Helvetica" w:ascii="Helvetica" w:hAnsi="Helvetica"/>
          <w:color w:val="232A31"/>
        </w:rPr>
        <w:t>Amy Yang</w:t>
      </w:r>
      <w:r>
        <w:rPr>
          <w:rFonts w:ascii="Helvetica" w:hAnsi="Helvetica" w:cs="Helvetica"/>
          <w:color w:val="232A31"/>
        </w:rPr>
        <w:t>），前八洞一博蒂對四柏忌，但過場後狂抓六記博蒂，終場成績翻紅為低於標準桿三桿的六十九桿，排名推升至並列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打出四博蒂和三柏忌的七十一桿，並列三十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51:00Z</dcterms:created>
  <dc:creator>user</dc:creator>
  <dc:description/>
  <cp:keywords/>
  <dc:language>en-US</dc:language>
  <cp:lastModifiedBy>user</cp:lastModifiedBy>
  <dcterms:modified xsi:type="dcterms:W3CDTF">2021-05-07T00:51:00Z</dcterms:modified>
  <cp:revision>2</cp:revision>
  <dc:subject/>
  <dc:title> </dc:title>
</cp:coreProperties>
</file>