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歐洲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兩洞延長賽，霍薛爾老鷹擊敗麥克羅伊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上週回家搞砸</w:t>
      </w:r>
      <w:r>
        <w:rPr>
          <w:rFonts w:cs="Helvetica" w:ascii="Helvetica" w:hAnsi="Helvetica"/>
          <w:color w:val="232A31"/>
          <w:sz w:val="30"/>
          <w:szCs w:val="30"/>
        </w:rPr>
        <w:t>Amge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幾乎就要贏得層級更高的世巡旗艦大級－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週日下午在</w:t>
      </w:r>
      <w:r>
        <w:rPr>
          <w:rFonts w:cs="Helvetica" w:ascii="Helvetica" w:hAnsi="Helvetica"/>
          <w:color w:val="232A31"/>
          <w:sz w:val="30"/>
          <w:szCs w:val="30"/>
        </w:rPr>
        <w:t>Wentworth Club</w:t>
      </w:r>
      <w:r>
        <w:rPr>
          <w:rFonts w:ascii="Helvetica" w:hAnsi="Helvetica" w:cs="Helvetica"/>
          <w:color w:val="232A31"/>
          <w:sz w:val="30"/>
          <w:szCs w:val="30"/>
        </w:rPr>
        <w:t>（溫特渥斯俱樂部）的</w:t>
      </w:r>
      <w:r>
        <w:rPr>
          <w:rFonts w:cs="Helvetica" w:ascii="Helvetica" w:hAnsi="Helvetica"/>
          <w:color w:val="232A31"/>
          <w:sz w:val="30"/>
          <w:szCs w:val="30"/>
        </w:rPr>
        <w:t>West Course</w:t>
      </w:r>
      <w:r>
        <w:rPr>
          <w:rFonts w:ascii="Helvetica" w:hAnsi="Helvetica" w:cs="Helvetica"/>
          <w:color w:val="232A31"/>
          <w:sz w:val="30"/>
          <w:szCs w:val="30"/>
        </w:rPr>
        <w:t>（西球場）第十七洞推進神奇的四十六呎老鷹，進而以低於標準桿二十桿追平南非選手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只要在同樣標準桿五桿的收尾洞博蒂，麥克羅伊就能夠一掃今年多次與冠軍失之交臂的陰霾，不過第二桿直攻發生失誤，所幸運氣還不錯，小白球停在鎮守果嶺的小溪前粗草區，但切球後離洞口仍有十六呎距離，也讓該洞收下四呎博蒂的同組美國選手</w:t>
      </w: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薛爾）有機可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和霍薛爾雙雙擊出低於標準桿五桿的六十七桿，而前一組的羅倫斯在剩兩洞領先兩桿的情況下連續空手而回，終場六十五桿，同以低於標準桿二十桿的二百六十八桿戰成平手。三人回到第十八洞爭奪冠軍，原本最接近勝利的羅倫斯開球失誤，第二桿又沒打好，最後在麥克羅伊推進博蒂後，直接拿走球標，隨後霍薛爾頂住壓力，硬是將延長賽逼進至第二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倖存的兩位選手再回到第十八洞，第二桿均攻上果嶺，接著麥克羅伊差點先送進三十五呎老鷹，不過霍薛爾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之後，再次獲得溫德渥斯高爾夫之神的眷顧，距離稍短的老鷹推桿緩緩滾進洞內，成為史上首位兩度稱霸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冠軍的美國人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「對於自己的表現，我感到超開心，超興奮的。」現年三十七歲的霍薛爾說道：「我今天打了一場好球，不過同時間也為羅瑞感到抱歉，畢竟他是我的好朋友，而且這裡又是他的世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運氣真的太好了！第十五洞柏忌後，我知道我陷入困境，但崔斯頓最後兩個五桿洞都沒有博蒂，打開了我們的機會大門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還有羅瑞應該可以在最後一洞輕鬆博蒂，局面對他非常有利，但今天氣運完全站在我這邊，進而贏得這場冠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的返鄉之旅連續兩週打進領先組，連續兩週與冠軍失之交臂，不過本週雖敗猶榮，他說道：「我在延長賽打得超完美的，都是博蒂，這也顯示了大家的水準，如果未能在關鍵球洞博蒂，有人就會把握住你留給他的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連續兩週都打很好，只是不夠好。不管怎樣，我還是對自己的球技狀態走向感到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擁有四座世巡賽冠軍紀錄的羅倫斯打了十六洞好球，抓下七記博蒂，偏偏在較容易得分的兩個收尾洞無功而返，苦吞今年球季的第五場第二名，不過前進杜拜積分榜再推升至第二名，明年將開闢美巡賽戰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領先三桿出發的義大利選手</w:t>
      </w:r>
      <w:r>
        <w:rPr>
          <w:rFonts w:cs="Helvetica" w:ascii="Helvetica" w:hAnsi="Helvetica"/>
          <w:color w:val="232A31"/>
          <w:sz w:val="30"/>
          <w:szCs w:val="30"/>
        </w:rPr>
        <w:t>Matteo Manassero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納塞羅），打出令人失望的七十三桿，比昨天多了十桿，以低於標準桿十七桿和英格蘭雙雄</w:t>
      </w:r>
      <w:r>
        <w:rPr>
          <w:rFonts w:cs="Helvetica" w:ascii="Helvetica" w:hAnsi="Helvetica"/>
          <w:color w:val="232A31"/>
          <w:sz w:val="30"/>
          <w:szCs w:val="30"/>
        </w:rPr>
        <w:t>Matthew Baldwi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德溫）及</w:t>
      </w:r>
      <w:r>
        <w:rPr>
          <w:rFonts w:cs="Helvetica" w:ascii="Helvetica" w:hAnsi="Helvetica"/>
          <w:color w:val="232A31"/>
          <w:sz w:val="30"/>
          <w:szCs w:val="30"/>
        </w:rPr>
        <w:t>Aaron Rai</w:t>
      </w:r>
      <w:r>
        <w:rPr>
          <w:rFonts w:ascii="Helvetica" w:hAnsi="Helvetica" w:cs="Helvetica"/>
          <w:color w:val="232A31"/>
          <w:sz w:val="30"/>
          <w:szCs w:val="30"/>
        </w:rPr>
        <w:t>（艾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伊）並列第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3:00Z</dcterms:created>
  <dc:creator>user</dc:creator>
  <dc:description/>
  <cp:keywords/>
  <dc:language>en-US</dc:language>
  <cp:lastModifiedBy>user</cp:lastModifiedBy>
  <dcterms:modified xsi:type="dcterms:W3CDTF">2024-09-24T06:43:00Z</dcterms:modified>
  <cp:revision>2</cp:revision>
  <dc:subject/>
  <dc:title> </dc:title>
</cp:coreProperties>
</file>