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原英莉花勇奪大王製紙賽，金贊逆轉鳳凰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828C93"/>
          <w:kern w:val="0"/>
        </w:rPr>
      </w:pPr>
      <w:r>
        <w:rPr>
          <w:rFonts w:cs="新細明體;PMingLiU" w:ascii="Helvetica" w:hAnsi="Helvetica"/>
          <w:color w:val="828C93"/>
          <w:kern w:val="0"/>
        </w:rPr>
        <w:t>2021</w:t>
      </w:r>
      <w:r>
        <w:rPr>
          <w:rFonts w:ascii="Helvetica" w:hAnsi="Helvetica" w:cs="新細明體;PMingLiU"/>
          <w:color w:val="828C93"/>
          <w:kern w:val="0"/>
        </w:rPr>
        <w:t>年</w:t>
      </w:r>
      <w:r>
        <w:rPr>
          <w:rFonts w:cs="新細明體;PMingLiU" w:ascii="Helvetica" w:hAnsi="Helvetica"/>
          <w:color w:val="828C93"/>
          <w:kern w:val="0"/>
        </w:rPr>
        <w:t>11</w:t>
      </w:r>
      <w:r>
        <w:rPr>
          <w:rFonts w:ascii="Helvetica" w:hAnsi="Helvetica" w:cs="新細明體;PMingLiU"/>
          <w:color w:val="828C93"/>
          <w:kern w:val="0"/>
        </w:rPr>
        <w:t>月</w:t>
      </w:r>
      <w:r>
        <w:rPr>
          <w:rFonts w:cs="新細明體;PMingLiU" w:ascii="Helvetica" w:hAnsi="Helvetica"/>
          <w:color w:val="828C93"/>
          <w:kern w:val="0"/>
        </w:rPr>
        <w:t>21</w:t>
      </w:r>
      <w:r>
        <w:rPr>
          <w:rFonts w:ascii="Helvetica" w:hAnsi="Helvetica" w:cs="新細明體;PMingLiU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新細明體;PMingLiU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新細明體;PMingLiU"/>
          <w:color w:val="828C93"/>
          <w:kern w:val="0"/>
        </w:rPr>
        <w:t>下午</w:t>
      </w:r>
      <w:r>
        <w:rPr>
          <w:rFonts w:cs="新細明體;PMingLiU" w:ascii="Helvetica" w:hAnsi="Helvetica"/>
          <w:color w:val="828C93"/>
          <w:kern w:val="0"/>
        </w:rPr>
        <w:t>6:5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828C93"/>
          <w:kern w:val="0"/>
        </w:rPr>
      </w:pPr>
      <w:r>
        <w:rPr>
          <w:rFonts w:cs="新細明體;PMingLiU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鎖定目標，勇敢往前，勝利就不遠！領先出發的日本女將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，十一月二十一日在愛媛縣的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表現傑出，交出低於標準三桿的六十八桿，最終以總成績低於標準十七桿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三桿優勢，贏得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屬於「秋季型」選手的原英莉花，去年十月後，贏得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和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就在衛冕年終大賽的前一週，在添得一場秋季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英莉花前九洞表現「平平」，一鳥、一柏忌，交出平標準桿的三十五桿，轉場後，先在第十一洞再下一城，關鍵的第十七洞，原英莉花擒獲一頭老鷹，交出一鷹、兩鳥、與一個柏忌的六十八桿，以四回合低標十七桿的兩百六十七桿，贏得日巡第四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步之差，僅差八十公分，卻是天堂與地獄，帶來一年來的第一場勝利。原英莉花在第十七洞的發球差點落水，原英莉花說：「真是奇蹟，我以為已經進入池塘，走近才發現，原來剩下了八十公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戰將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前九狂飆六鳥、後九洞又補進四隻小鳥，交出十鳥、三柏忌的六十四桿，與周末兩天都是六十七桿的福田真未（</w:t>
      </w:r>
      <w:r>
        <w:rPr>
          <w:rFonts w:cs="Helvetica" w:ascii="Helvetica" w:hAnsi="Helvetica"/>
          <w:color w:val="232A31"/>
        </w:rPr>
        <w:t>Mami Fukuda</w:t>
      </w:r>
      <w:r>
        <w:rPr>
          <w:rFonts w:ascii="Helvetica" w:hAnsi="Helvetica" w:cs="Helvetica"/>
          <w:color w:val="232A31"/>
        </w:rPr>
        <w:t>）、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周日打出六十九桿，三人同以低標十四桿的兩百七十桿，並列於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選手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今天打出七十桿，以低標十三桿的兩百七十一桿，單獨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選手盧曉晴今天打出七十桿，以低標九桿的兩百七十五桿，排名並列第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王爭霸戰的兩位主角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打出六十八桿、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交出七十桿，兩人同以低標八桿的兩百七十六桿，一起並列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宮崎縣</w:t>
      </w:r>
      <w:r>
        <w:rPr>
          <w:rFonts w:cs="Helvetica" w:ascii="Helvetica" w:hAnsi="Helvetica"/>
          <w:color w:val="232A31"/>
        </w:rPr>
        <w:t>Phoenix Country Club</w:t>
      </w:r>
      <w:r>
        <w:rPr>
          <w:rFonts w:ascii="Helvetica" w:hAnsi="Helvetica" w:cs="Helvetica"/>
          <w:color w:val="232A31"/>
        </w:rPr>
        <w:t>（鳳凰鄉村俱樂部）進行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上演逆轉秀。贏得男子日巡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封關戰的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週日狂飆低於標準八桿的六十三桿，以總成績低標十七桿的兩百六十七桿，後來居上，贏走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打出極有競爭力的六十五桿，與今天交卡六十七桿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，兩人同以低標十六桿的兩百六十八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週日打出六十六桿，以低標十五桿的兩百六十九桿，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雄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雙雙交出六十五桿，與打出六十七桿的韓國選手</w:t>
      </w:r>
      <w:r>
        <w:rPr>
          <w:rFonts w:cs="Helvetica" w:ascii="Helvetica" w:hAnsi="Helvetica"/>
          <w:color w:val="232A31"/>
        </w:rPr>
        <w:t>Seungsu Han</w:t>
      </w:r>
      <w:r>
        <w:rPr>
          <w:rFonts w:ascii="Helvetica" w:hAnsi="Helvetica" w:cs="Helvetica"/>
          <w:color w:val="232A31"/>
        </w:rPr>
        <w:t>（韓昇洙），三人成績都是低標十四桿的兩百七十桿，成績榜並列第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828C93"/>
          <w:kern w:val="0"/>
        </w:rPr>
      </w:pPr>
      <w:r>
        <w:rPr>
          <w:rFonts w:cs="新細明體;PMingLiU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6:00Z</dcterms:created>
  <dc:creator>user</dc:creator>
  <dc:description/>
  <cp:keywords/>
  <dc:language>en-US</dc:language>
  <cp:lastModifiedBy>user</cp:lastModifiedBy>
  <dcterms:modified xsi:type="dcterms:W3CDTF">2021-11-22T00:46:00Z</dcterms:modified>
  <cp:revision>2</cp:revision>
  <dc:subject/>
  <dc:title> </dc:title>
</cp:coreProperties>
</file>