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、史畢斯領先世界挑戰賽，伍茲周五收紅七十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二十人的美巡賽，競爭仍然相當激烈！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星期五在巴哈馬的</w:t>
      </w:r>
      <w:r>
        <w:rPr>
          <w:rFonts w:cs="Helvetica" w:ascii="Helvetica" w:hAnsi="Helvetica"/>
          <w:color w:val="232A31"/>
          <w:sz w:val="30"/>
          <w:szCs w:val="30"/>
        </w:rPr>
        <w:t>Albany Golf Club</w:t>
      </w:r>
      <w:r>
        <w:rPr>
          <w:rFonts w:ascii="Helvetica" w:hAnsi="Helvetica" w:cs="Helvetica"/>
          <w:color w:val="232A31"/>
          <w:sz w:val="30"/>
          <w:szCs w:val="30"/>
        </w:rPr>
        <w:t>（奧爾班尼高爾夫俱樂部）打出低於標準六桿的六十六桿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交出低標五桿的六十七桿，兩人同以總成績低於標準九桿，並列領先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年屈居第二的當今球王薛夫勒今天在第二洞就啟動抓鳥，全場狂飆八鳥，交出兩個柏忌的六十六桿，以低標九桿的一百三十五桿，攻佔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說：「只要你能避開一些麻煩，你就能在這裡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畢斯全場抓五鳥，交出無柏忌的六十七桿，同樣以一百三十五桿，並列領先第二天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火力依舊，擒獲一鷹、抓五鳥，可惜也出現了四個柏忌，交出低標三桿的六十九桿，以低標八桿的一百三十六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今天射下七鳥、兩柏忌，交出低標五桿的六十七桿，以低標七桿的一百三十七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打出低標四桿的六十八桿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連續兩天都是六十九桿、第一天另一位並列領先者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今天打出七十一桿，三人同以低標六桿的一百三十八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眾所矚目的超級球星「老虎」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似乎已經走出傷痛陰霾了，星期五一出門連抓兩鳥，在第六、第七洞再度發揮一箭雙鵰的本事，可惜轉場後，在第十三、第十五跟第十六洞出現了三個柏忌，還好在第十七洞抓下今天第五隻小鳥，交出低標兩桿的七十桿，以一百四十五桿，排名前進三位，單獨第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七歲的伍茲，今年四月中途退出名人賽後再也沒有參加任何比賽，五月初進行腳踝手術。經過大半年的休養，終於在自己辦的比賽再度出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今天有好有壞的表現。「也許是因為我有一段時間沒打球了，」五度封王的伍茲說：「我退步了。這座球場讓你體現到這一點，你可以透過計畫獲得你想要的好成績，不幸的是，我沒有按照我想要的方式，完成我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三連霸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連續兩天都高標一桿的七十三桿，與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同為一百四十六桿，名列老虎之後，並列在第十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9:00Z</dcterms:created>
  <dc:creator>user</dc:creator>
  <dc:description/>
  <cp:keywords/>
  <dc:language>en-US</dc:language>
  <cp:lastModifiedBy>user</cp:lastModifiedBy>
  <dcterms:modified xsi:type="dcterms:W3CDTF">2023-12-04T01:19:00Z</dcterms:modified>
  <cp:revision>2</cp:revision>
  <dc:subject/>
  <dc:title> </dc:title>
</cp:coreProperties>
</file>