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香港公開賽贏三桿，瑞德亞巡賽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71745" cy="286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週六的五十九桿讓利夫球星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由後而前的衝上領先榜，十一月二十四日，瑞德在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交出低於標準四桿的六十六桿，以總成績低於標準二十二桿，三桿優勢，贏得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，拿下個人首座亞巡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三桿領先優勢出發，瑞德在第三到第六洞連抓四鳥，轉場後又在第十二、第十三洞射下一對背靠背的小鳥，雖然在第十五跟第十八洞吞下兩柏忌，仍然交出六十六桿佳績，以總成績低標二十二桿的兩百五十八桿，終結四年來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沒有什麼比來到一個我非常熟悉、並且熱愛的高爾夫球場，更好的了。」三十四歲的瑞德說：「我喜歡這裡，讓我思考高爾夫擊球的方式，你必須在這個地方發揮想像力。就像我週末那樣的打法。我的意思是，昨天打出五十九桿，肯定是有所幫助的，但最重要、最困難的部分是今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補充說：「我已經忘記了五十九桿，然後開始今天，儘管有三桿領先，我仍然試圖擴大差距。我們的目標是早早抓到幾隻小鳥，取得領先，這樣在後九洞我就可以擊中球道和果嶺中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瑞德在亞巡賽上的首個冠軍，也是他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笑擁生涯第九座美巡賽冠軍以來的首場勝利—不包括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聯賽憑藉</w:t>
      </w:r>
      <w:r>
        <w:rPr>
          <w:rFonts w:cs="Helvetica" w:ascii="Helvetica" w:hAnsi="Helvetica"/>
          <w:color w:val="232A31"/>
          <w:sz w:val="30"/>
          <w:szCs w:val="30"/>
        </w:rPr>
        <w:t>4Aces GC</w:t>
      </w:r>
      <w:r>
        <w:rPr>
          <w:rFonts w:ascii="Helvetica" w:hAnsi="Helvetica" w:cs="Helvetica"/>
          <w:color w:val="232A31"/>
          <w:sz w:val="30"/>
          <w:szCs w:val="30"/>
        </w:rPr>
        <w:t>獲得的兩場團體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冠軍的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打出低標五桿的六十五桿，以總成績低標十九桿的兩百六十一桿，排名上升到單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日巡賽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香江行最後一天交出低標七桿的六十三桿，以低標十八桿的兩百六十二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Wade Ormsby</w:t>
      </w:r>
      <w:r>
        <w:rPr>
          <w:rFonts w:ascii="Helvetica" w:hAnsi="Helvetica" w:cs="Helvetica"/>
          <w:color w:val="232A31"/>
          <w:sz w:val="30"/>
          <w:szCs w:val="30"/>
        </w:rPr>
        <w:t>（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姆斯比）、泰國選手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兩人今天都是六十五桿，以低標十七桿的兩百六十三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週日打出六十四桿，以低標十五桿的兩百六十五桿，排名並列第八。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今天打出六十六桿，以低標十一桿的兩百六十九桿，並列在第二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今天收在六十九桿，以低標十桿的兩百七十桿，並列成績榜三十二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8:00Z</dcterms:created>
  <dc:creator>user</dc:creator>
  <dc:description/>
  <cp:keywords/>
  <dc:language>en-US</dc:language>
  <cp:lastModifiedBy>user</cp:lastModifiedBy>
  <dcterms:modified xsi:type="dcterms:W3CDTF">2024-11-25T01:18:00Z</dcterms:modified>
  <cp:revision>2</cp:revision>
  <dc:subject/>
  <dc:title> </dc:title>
</cp:coreProperties>
</file>