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全國球王賽圓滿落幕，楊振倫衛冕</w:t>
      </w:r>
      <w:r>
        <w:rPr>
          <w:rFonts w:cs="Helvetica" w:ascii="Helvetica" w:hAnsi="Helvetica"/>
          <w:color w:val="232A31"/>
          <w:sz w:val="40"/>
          <w:szCs w:val="40"/>
        </w:rPr>
        <w:t>2021</w:t>
      </w:r>
      <w:r>
        <w:rPr>
          <w:rFonts w:ascii="Helvetica" w:hAnsi="Helvetica" w:cs="Helvetica"/>
          <w:color w:val="232A31"/>
          <w:sz w:val="40"/>
          <w:szCs w:val="40"/>
        </w:rPr>
        <w:t>台灣球王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0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葉怡君苗栗採訪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照片／全國球場提供／鍾豐榮攝影】第十一屆全國球王邀請賽，於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十二月九日，在苗栗全國花園鄉村俱樂部，舉行第三回合的比賽，同時也舉行第二回合的全國球場長春球王賽與球后賽，選手們力拼冠軍獎盃與榮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全國花園鄉村俱樂部總經理吳憲紘說：「明年一月份，全國球場這邊有一場台巡賽在這邊辦，所以我們會提供一個業餘的名額，給今年球王賽的冠軍得主，讓他感受一下真正的職業比賽的氣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決賽日依舊天氣晴朗，王俊中帶著一桿的領先出發，沒想到尋求衛冕的楊振倫逆轉勝出，最終以三回合兩百三十七桿，再度走上頒獎台，開心穿上象徵冠軍名人的綠夾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全國球王邀請賽球王楊振倫說：「連任之路算是比較辛苦，因為前兩天落後，最後差距也不大，輸贏大概都在一、兩桿而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其他成績方面，王俊中排名第二，吳瑞隆名列第三，劉俊硼排名第四，李宗和排名第五，而全國球場球王則由李宗和首度奪得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全國球場球王李宗和說：「我大概已經落空十三年了，我被羅開高爾夫頻道的羅老師戲稱是永遠的老二，因為我已經連續當了大概七、八年的老二。現在，我終於擺脫這個封號，當上全國球場球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長春球王賽部分，第一屆台灣球王及多屆全國球場球王與長春球王黃朝欽，帶著一桿的領先出發，沒想到開局第一洞就被同組的余興德超前，兩人一路糾纏，最後同以兩回合一百六十一桿，於正規賽戰成平手，兩人進行延長賽，這也是全國長春球王賽中，第一次的延長賽，最後由黃朝欽勝出，余興德排名第二，呂金歡排名第三，林朝棟名列第四，傅雲燐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全國球場長春球王黃朝欽說：「延長賽實在好刺激喔！看到很多的好友們在果嶺邊幫忙加油，真的好刺激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全國球后賽部分，雖然施貴香一路緊咬，但尋求衛冕的張廖妙君最終仍以兩回合一百六十六桿封后，完成七連霸業，施桂香排名第二，許銀鈴名列第三，謝欣穎排名第四，馬丹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全國球場球后張廖妙君說：「這場比賽場地設定的像是職業賽一樣難打，打得很有挑戰性，今天的比賽相當緊張，然後我覺得能夠克服挑戰，比最後奪冠更加高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全國球王邀請賽不但比賽規格如同職業賽，就連頒獎晚宴也有不少贊助商熱情參與，賽事就在歡樂的頒獎晚會中劃下完美的句點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49:00Z</dcterms:created>
  <dc:creator>user</dc:creator>
  <dc:description/>
  <cp:keywords/>
  <dc:language>en-US</dc:language>
  <cp:lastModifiedBy>user</cp:lastModifiedBy>
  <dcterms:modified xsi:type="dcterms:W3CDTF">2021-12-13T00:49:00Z</dcterms:modified>
  <cp:revision>2</cp:revision>
  <dc:subject/>
  <dc:title> </dc:title>
</cp:coreProperties>
</file>