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未來之星「春季賽」，郭杰倫開局七十桿、盧芊卉女子排頭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繼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十二月完成首屆未來之星全國青年盃，以發掘台灣高爾夫未來之星為創會使命的「苗栗縣未來之星高爾夫協會（未來之星高協）」，於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三月二十九日青年節，於苗栗苑裡的全國花園鄉村俱樂部展開「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未來之星春季資格賽」第一天賽程。地主選手郭杰倫打出低於標準一桿的七十桿，以五桿優勢取得領先。全國青年盃冠軍盧芊卉衛冕出賽，開局攻佔女子組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全國花園鄉村俱樂部總經理吳憲紘說：「萬丈高樓平地起，現今檯面上這些偉大的球星，也是從第一場比賽開始累積經驗，建立起信心，開始逐步往上發展。」「未來之星高協用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級的賽事規格來打造競技舞台，希望能讓這些台灣未來之星由此開始發光，一棒接一棒讓台灣高爾夫得以傳承與發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賽名稱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未來之星春季「資格賽」，吳憲紘表示，由於中華高協的月賽只打兩天、季賽只針對菁英選手打四回合，參考國外</w:t>
      </w:r>
      <w:r>
        <w:rPr>
          <w:rFonts w:cs="Helvetica" w:ascii="Helvetica" w:hAnsi="Helvetica"/>
          <w:color w:val="232A31"/>
        </w:rPr>
        <w:t>NCAA</w:t>
      </w:r>
      <w:r>
        <w:rPr>
          <w:rFonts w:ascii="Helvetica" w:hAnsi="Helvetica" w:cs="Helvetica"/>
          <w:color w:val="232A31"/>
        </w:rPr>
        <w:t>的比賽打三回合，而且有世界積分，為了爭取讓台灣選手在家鄉就能在業餘世界排名榜上開卡入榜，未來之星的系列賽爭取到世界排名組織認可，參賽選手可透過優異的表現在台灣就獲得世界積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此外，表現優異手，也可以取得優先進入全國學院培訓隊的機會。苗栗賽前大雨傾盆，全國花園球場的球道雖然排水極佳，由於只間隔一日，球道仍為濕軟，考驗選手們處理雨後球位的擊球技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月才通過甄選成為全國花園球場培訓隊的郭杰倫，今天在前九的第三、第四洞與後九的的第十四與第十七洞有四鳥進帳，交出低於標準一桿的七十桿，第一回合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陳永荃抓下一鳥，交出七十五桿，單獨排名第二。王羽銓、許柏丞打出七十六桿，並列第三位。蔡岳廷交出七十七桿，單獨位居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淡水名將盧曉晴姪女盧芊卉衛冕出賽，今天在一百七十碼的第八洞抓下幸運小鳥，交出七十五桿後，以一桿之微，第一回合獨佔鼇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從青年盃後，我就沒有再來過全國球場，這一次來，球道的狀況比起上一次更加令人驚艷。雖然昨天雨下非常大，但是今天球道只是潮濕，並沒有積水，跟北部一些球場，一下雨就會積水，差很多。」盧芊卉說：「今天我再第八洞用以六號混和桿有個小鳥的機會，並且把握機會，賺到這隻幸運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次有很多選手的實力都相當堅強，我會按造計畫，一桿一桿努力往前，希望每一桿都能按照自己的意思打到想要去的地方，至於最後，我想是順其自然，讓一切水到渠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吳侑倪打出七十六桿，名列第二。楊雅安七十九桿，排名第三，佐佐木郁乃第四、陳佩琳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辦單位希望未來之星系列賽，日後發展為一年四季的選秀舞台，未來之星高協希望透過未來之星全國青年盃的一小步，讓台灣之光「由」此出發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47:00Z</dcterms:created>
  <dc:creator>user</dc:creator>
  <dc:description/>
  <cp:keywords/>
  <dc:language>en-US</dc:language>
  <cp:lastModifiedBy>user</cp:lastModifiedBy>
  <dcterms:modified xsi:type="dcterms:W3CDTF">2022-03-30T00:47:00Z</dcterms:modified>
  <cp:revision>2</cp:revision>
  <dc:subject/>
  <dc:title> </dc:title>
</cp:coreProperties>
</file>