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薛夫勒延長賽擊敗坎特雷，笑擁鳳凰城人氣大戰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:0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還是那句高爾夫老生常談：最後一天領先才是真的！試圖創下外卡奪冠驚奇的印度裔美國選手</w:t>
      </w:r>
      <w:r>
        <w:rPr>
          <w:rFonts w:cs="Helvetica" w:ascii="Helvetica" w:hAnsi="Helvetica"/>
          <w:color w:val="232A31"/>
        </w:rPr>
        <w:t>Sahith Theegala</w:t>
      </w:r>
      <w:r>
        <w:rPr>
          <w:rFonts w:ascii="Helvetica" w:hAnsi="Helvetica" w:cs="Helvetica"/>
          <w:color w:val="232A31"/>
        </w:rPr>
        <w:t>（塞希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提賈拉），週日下午在</w:t>
      </w:r>
      <w:r>
        <w:rPr>
          <w:rFonts w:cs="Helvetica" w:ascii="Helvetica" w:hAnsi="Helvetica"/>
          <w:color w:val="232A31"/>
        </w:rPr>
        <w:t>TPC Scottsdale</w:t>
      </w:r>
      <w:r>
        <w:rPr>
          <w:rFonts w:ascii="Helvetica" w:hAnsi="Helvetica" w:cs="Helvetica"/>
          <w:color w:val="232A31"/>
        </w:rPr>
        <w:t>（史考茲戴爾球場）的第十七洞吞下要命的柏忌，只能看著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和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在延長賽爭奪</w:t>
      </w:r>
      <w:r>
        <w:rPr>
          <w:rFonts w:cs="Helvetica" w:ascii="Helvetica" w:hAnsi="Helvetica"/>
          <w:color w:val="232A31"/>
        </w:rPr>
        <w:t>Waste Management Phoenix Open</w:t>
      </w:r>
      <w:r>
        <w:rPr>
          <w:rFonts w:ascii="Helvetica" w:hAnsi="Helvetica" w:cs="Helvetica"/>
          <w:color w:val="232A31"/>
        </w:rPr>
        <w:t>（鳳凰城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倖存的兩位選手回到標準桿四桿的第十八洞一爭高下，前兩次均無功而返，但積極追求生涯首勝的薛夫勒，第三次對決率先送進二十五呎博蒂，隨後在坎特雷錯失十一呎推桿的情況下，如願加入美巡賽冠軍行列。現年二十五歲的薛夫勒，前兩回合結束仍處於落後九桿的劣勢，不過第三回合狂飆六十二桿，追到只差兩桿，並打進領先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薛夫勒決賽日前十二洞表現起伏甚大，四博蒂對四柏忌，所幸最後六洞發動一波四博蒂的攻勢，終場六十七桿，以低於標準桿十六桿的二百六十八桿追平前一組出發，同樣六十七桿作收的坎特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薛夫勒有機會連抓六記博蒂，收尾洞錯失六呎不到的博蒂，另外在標準桿三桿的十六洞博蒂硬是差了兩吋，但這位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美巡賽年度最佳新人，終於把握住第三次延長賽，擊敗新科聯邦快遞盃得主坎特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對於自己今天的表現，我感到非常開心。」賽前世界排名十五的薛夫勒說道：「我不斷告訴自己，過程中會有一些顛簸，無可避免出現柏忌，但我有堅持住，最後幾洞打得非常好，進而取得延長賽資格，接著打出幾記好球，很高興那記推桿進洞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生涯首度參加這場賽事的坎特雷，前九洞進帳三桿，但後九洞僅僅抓下一記博蒂，雖然零柏忌完美演出，卻無法直接帶走個人第七座美巡賽冠軍，以及最近六次出賽中的第三勝，其中正規賽第七十二洞留下九呎的冠軍博蒂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打得很好，」連續六場比賽打進前九的坎特雷說道：「我沒有吞下任何柏忌，不過史考提週末兩天表現太好了，他贏得實至名歸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東京奧運金牌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同樣未失一城，可惜只抓下三記博蒂，繳交六十八桿，加上六十九桿的衛冕者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和七十桿的提賈拉，三人都是低於標準桿十五桿，一桿之差被摒除在延長賽大門外，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當今世界球王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連四天紅字演出，包括首尾兩天的六十七桿，以低於標準桿十二桿並列十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44:00Z</dcterms:created>
  <dc:creator>user</dc:creator>
  <dc:description/>
  <cp:keywords/>
  <dc:language>en-US</dc:language>
  <cp:lastModifiedBy>user</cp:lastModifiedBy>
  <dcterms:modified xsi:type="dcterms:W3CDTF">2022-02-15T00:44:00Z</dcterms:modified>
  <cp:revision>2</cp:revision>
  <dc:subject/>
  <dc:title> </dc:title>
</cp:coreProperties>
</file>