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考坎亞納孟加拉亞巡首勝，王偉倫排名第五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4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105400" cy="2871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考坎亞納孟加拉亞巡首勝，王偉倫排名第五</w:t>
      </w:r>
    </w:p>
    <w:p>
      <w:pPr>
        <w:pStyle w:val="Normal"/>
        <w:widowControl/>
        <w:jc w:val="both"/>
        <w:rPr/>
      </w:pPr>
      <w:hyperlink r:id="rId6" w:tgtFrame="_top">
        <w:r>
          <w:rPr>
            <w:rFonts w:cs="Helvetica" w:ascii="Helvetica" w:hAnsi="Helvetica"/>
            <w:color w:val="000000"/>
            <w:kern w:val="0"/>
            <w:sz w:val="20"/>
            <w:szCs w:val="20"/>
            <w:shd w:fill="FFFFFF" w:val="clear"/>
          </w:rPr>
        </w:r>
      </w:hyperlink>
    </w:p>
    <w:p>
      <w:pPr>
        <w:pStyle w:val="Normal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圖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  <w:shd w:fill="FFFFFF" w:val="clear"/>
        </w:rPr>
        <w:t>╱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sian Tou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】初生之犢不畏虎！泰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adom Kaewkanjan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沙多姆•考坎亞納）星期四攻佔領先榜後，一路奔馳到終點，星期六在孟加拉首都達卡市郊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urmitola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柯米托拉高爾夫俱樂部）打出低於標準一桿的七十桿，以四回合低於標準十九桿的兩百六十五桿，一桿險勝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angabandhu Cup Golf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孟加拉公開賽），摘下個人首座亞巡賽冠軍獎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來自泰國的二十歲亞巡新人考坎亞納今年首度征戰亞巡賽，考坎亞納今天開局就連續兩洞抓鳥，不過年輕好手近冠情怯，在第三到第十二洞的十洞間一鳥未得，還在第十三到十五洞連續出現三個柏忌，考坎亞納在第十六洞抓下關鍵小鳥，接著於第十七洞又進帳今天的第四鳥，終場交出四鳥、三柏忌的七十桿，一桿之微，驚險摘冠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考坎亞納說：「這是我今年的第一場亞巡賽，很幸運的就獲勝，我感到非常的高興。本周我採取積極進攻的策略，這場勝利讓我對接下來的比賽更有信心。自從去年十二月轉為職業至今，這是一段令人難以置信的旅程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今年我原本的目標是保住下一個賽季的參賽卡，現在我已經贏了亞洲發展賽和亞巡賽，真的很開心，沒有想到會有這麼好運。我會記住這一個星期所有美好的回憶。」考坎亞納補充說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出發時落後六桿的印度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jeetesh Sandhu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阿吉特許•山都）前九洞進帳五鳥，在第十二、第十四洞又下兩城，一度超車領先成績榜。山都在第十七洞出現致命柏忌，退出領先榜，最終連續兩天交出六十五桿佳績，以四天低標十八桿的兩百六十六桿，獨居成績榜第二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另一位印度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ashid Kh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瑞西•克罕），今天打出七十桿，以低於標準十七桿的兩百六十七桿，單獨位於第三名。第一天領先的澳洲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verick Antcliff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麥佛瑞克•安特克里夫）今天打出七十桿，以低標十二桿的兩百七十二桿，排名第四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本周開局打出六十五桿的台灣選手王偉倫，今天再度打出低標六桿的六十五桿，以四天低標十一桿的兩百七十三桿，與泰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azz Janewattananon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傑茲•傑尼瓦塔納隆）、英格蘭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ack Harri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傑克•哈里森），三人並居在第五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另外兩位台灣選手林冠伯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.P. Li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成績為低標一桿的兩百八十三桿，並列四十一名。葉昱辰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u-chen Yeh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收尾六十九桿，以平標準桿的兩百八十四桿，並居在四十八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?subject=&#39640;&#29246;&#22827;&#12299;&#32771;&#22350;&#20126;&#32013;&#23391;&#21152;&#25289;&#20126;&#24033;&#39318;&#21213;&#65292;&#29579;&#20553;&#20523;&#25490;&#21517;&#31532;&#20116;&amp;body=&#39640;&#29246;&#22827;&#12299;&#32771;&#22350;&#20126;&#32013;&#23391;&#21152;&#25289;&#20126;&#24033;&#39318;&#21213;&#65292;&#29579;&#20553;&#20523;&#25490;&#21517;&#31532;&#20116; https%3A%2F%2Ftw.sports.yahoo.com%2Fnews%2F%25E9%25AB%2598%25E7%2588%25BE%25E5%25A4%25AB-%25E8%2580%2583%25E5%259D%258E%25E4%25BA%259E%25E7%25B4%258D%25E5%25AD%259F%25E5%258A%25A0%25E6%258B%2589%25E4%25BA%259E%25E5%25B7%25A1%25E9%25A6%2596%25E5%258B%259D-%25E7%258E%258B%25E5%2581%2589%25E5%2580%25AB%25E6%258E%2592%25E5%2590%258D%25E7%25AC%25AC%25E4%25BA%2594-142817808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40:00Z</dcterms:created>
  <dc:creator>user</dc:creator>
  <dc:description/>
  <cp:keywords/>
  <dc:language>en-US</dc:language>
  <cp:lastModifiedBy>user</cp:lastModifiedBy>
  <dcterms:modified xsi:type="dcterms:W3CDTF">2019-04-08T00:43:00Z</dcterms:modified>
  <cp:revision>1</cp:revision>
  <dc:subject/>
  <dc:title> </dc:title>
</cp:coreProperties>
</file>