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不列顛人主宰第五大賽，麥克羅伊追平弗利伍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史上只有一位不列顛選手贏得「第五大賽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球員錦標賽），那已經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8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故事了，蘇格蘭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dy Ly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迪•萊爾）在延長賽氣走美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ff Slu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夫•史魯曼），從來沒有英格蘭、愛爾蘭或威爾斯人稱霸這場美巡旗艦大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這個當今實力僅次美國的高爾夫集團，今年有意主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Saw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桂斯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dium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斯塔德球場）。來自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繼續守在領先榜寶座，並加入了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，計分榜再下來還有另一位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恩•波特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擊出六十五桿的弗利伍德，今天守住六十七桿，而麥克羅伊的成績剛好相反，兩人都是低於標準桿十二桿的一百三十二桿，三桿領先波特、墨西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，以及美國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Ha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哈曼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弗利伍德連續兩週並列領先進入週末戰局，他上週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諾帕瑪邀請賽）爆出七十六桿，等到尾盤六十八桿時已經太晚了，本週捲土重來，再次挑戰生涯首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連續兩週前兩回合結束，我都把自己放在最有可能的位置上。」上週並列第三的弗利伍德說道：「我要抱持正面看法，我打了很多好球，我要繼續保持下去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把重心轉向美國戰場的麥克羅伊，開季連續五場比賽打進前六，可惜每每少了一回合好成績，以致於無法爭奪冠軍，像上週衛冕之旅挺進最後的領先組，結果打出缺乏競爭力的七十二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沒關係，麥克羅伊又製造了機會，雖然今天開賽吞下柏忌，接著如入無人之境，共抓下六記博蒂，並在十六洞射下老鷹，而且連續兩天在招牌的第十七洞島狀果嶺博蒂，一舉攻佔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只需要持續看到紅字，」麥克羅伊說道：「那是我最想看到，我不需要贏，我不想給自己太多壓力，我想不斷打出好成績自然會贏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0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兩度屈居第二的波特，全場抓下七記博蒂，外加一記老鷹，不過十三洞雙柏忌，臨收之際在第九洞發生失誤，收住六十六桿，也錯失單獨第三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對於不列顛人重返球員錦標賽冠軍榜的議題，波特說道：「只有一個人能贏，如果是我們其中一位，那不是很棒嗎？我當然很想贏，但我真的不知道有沒有英格蘭贏過這場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先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上演「無名」話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ith Mitch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斯•米契爾），隔週在帕瑪盃並列第六，本週繼續發威，今天攻下六十五桿，也把自己送到低於標準桿八桿的並列第七，族群中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等人以一桿之差並列第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度封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分別擊出七十和七十一桿，以低於標準桿三桿並列三十九，我國選手潘政琮收紅七十桿，一桿之差並列五十七，順利挺進週末的賽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9981;&#21015;&#39003;&#20154;&#20027;&#23472;&#31532;&#20116;&#22823;&#36093;&#65292;&#40613;&#20811;&#32645;&#20234;&#36861;&#24179;&#24343;&#21033;&#20237;&#24503;&amp;body=&#39640;&#29246;&#22827;&#12299;&#19981;&#21015;&#39003;&#20154;&#20027;&#23472;&#31532;&#20116;&#22823;&#36093;&#65292;&#40613;&#20811;&#32645;&#20234;&#36861;&#24179;&#24343;&#21033;&#20237;&#24503; https%3A%2F%2Ftw.sports.yahoo.com%2Fnews%2F%25E9%25AB%2598%25E7%2588%25BE%25E5%25A4%25AB-%25E4%25B8%258D%25E5%2588%2597%25E9%25A1%259B%25E4%25BA%25BA%25E4%25B8%25BB%25E5%25AE%25B0%25E7%25AC%25AC%25E4%25BA%2594%25E5%25A4%25A7%25E8%25B3%25BD-%25E9%25BA%25A5%25E5%2585%258B%25E7%25BE%2585%25E4%25BC%258A%25E8%25BF%25BD%25E5%25B9%25B3%25E5%25BC%2597%25E5%2588%25A9%25E4%25BC%258D%25E5%25BE%25B7-032414636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8T01:17:00Z</dcterms:modified>
  <cp:revision>751</cp:revision>
  <dc:subject/>
  <dc:title/>
</cp:coreProperties>
</file>