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世界女子錦標賽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98855" cy="31432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014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5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11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5:59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旅日高球女將姚宣榆昨天在撒隆巴斯世界女子錦標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表現平平，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只抓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小鳥，最後交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；雖然保持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但落後桿數從原來的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擴大到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。另外，盧曉晴以</w:t>
      </w:r>
      <w:r>
        <w:rPr>
          <w:rFonts w:cs="新細明體;PMingLiU" w:ascii="新細明體;PMingLiU" w:hAnsi="新細明體;PMingLiU"/>
          <w:kern w:val="0"/>
        </w:rPr>
        <w:t>220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4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，魏筠潔打完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則被淘汰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43:00Z</dcterms:created>
  <dc:creator>33</dc:creator>
  <dc:description/>
  <dc:language>en-US</dc:language>
  <cp:lastModifiedBy>33</cp:lastModifiedBy>
  <dcterms:modified xsi:type="dcterms:W3CDTF">2014-05-15T03:17:00Z</dcterms:modified>
  <cp:revision>1</cp:revision>
  <dc:subject/>
  <dc:title> </dc:title>
</cp:coreProperties>
</file>