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4" w:hanging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發展賽畢業生卡特林，升格亞巡賽雙勝種子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3</w:t>
      </w:r>
    </w:p>
    <w:p>
      <w:pPr>
        <w:pStyle w:val="Normal"/>
        <w:rPr/>
      </w:pPr>
      <w:r>
        <w:rPr/>
        <w:drawing>
          <wp:inline distT="0" distB="0" distL="0" distR="0">
            <wp:extent cx="762000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發展賽畢業生卡特林，升格亞巡賽雙勝種子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不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那樣，一座共站冠軍賺進四、五十萬美元的豐厚獎金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則是一步一腳印，上週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wa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砂勞越錦標賽），進而升格為亞巡賽的雙勝種子行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七歲的卡特林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加入職業後從加巡賽打起，後來轉戰亞巡戰場，並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亞巡發展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biphar Golf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康比帕爾邀請賽），只是那一年還是無法擠進年終的畢業名單，反倒是去年一勝未得，卻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6,3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三，順利升格為亞巡賽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來自加州首府沙加緬度的美國人，季初只補進兩場共站賽事，所以仍打了五場發展賽，不過五月中把握住今年第二場三十萬美元級的賽事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，接著再添得砂勞越錦標賽，最近五次出賽贏得兩勝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3,19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躍居獎金榜第十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人生實在太瘋狂了，」卡特林說道：「還記得第一次來到泰國，當時根本不知道自己在哪裡，甚至也不知道有華欣這個地方，不過我現在就住在那裡，實在太不可思議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異地討生活確實不是容易的事，卡特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參加了八場亞巡賽，只有三場晉級，接著轉戰獎金規模不高的發展賽，經濟壓力可想而知，他回憶說道：「我們要省錢，因為沒有太多錢，所以常常四個人擠一台計程車，裡頭還塞了四個球袋，這樣就可以省下五到十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有時候我們四人還會共住一個房間，不過這反而讓我們更努力，希望趕快離開那樣的生活，這就是我征戰亞洲的開始。」卡特林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在中國鄭州高舉首屆亞太菁英賽的冠軍盃，卡特林改變了自己的命運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取得優先排進比賽的種子權資格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繳出並列第五的佳績，上週更在馬來西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mai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邁高爾夫鄉村俱樂部）以低於標準桿二十二桿封王，成為今年首位雙勝的選手，參賽排序再從原本的第四類晉升第三類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賽即將進入下半年的旺季，原本只有半卡的卡特林，如今可以自由安排行程，如果排名能夠繼續往前衝，甚至有機會打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HSBC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亞巡賽共完成了十五站的賽事，印度選手夏爾瑪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ban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來西亞錦標賽）冠軍，繼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9,5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領先群雄，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在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後加入亞巡賽，累積戰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6,6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排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已經確定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美巡賽資格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，今年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rld Super 6 Per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伯斯世界超級六洞賽），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60,7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詹世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9,06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四十七最佳，而洪健堯上週在砂勞越錦標賽並列二十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,52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位居七十一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1T01:09:00Z</dcterms:modified>
  <cp:revision>62</cp:revision>
  <dc:subject/>
  <dc:title/>
</cp:coreProperties>
</file>