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四十週，羅相煜、拉姆回家贏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韓裔美國選手羅相煜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evin 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差點搞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riners Hospitals for Childre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拉斯維加斯公開賽），所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崔克•坎特雷）關鍵時刻發生失誤，也讓他有機會在延長賽第二洞獲勝，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後再次贏得自己的「家鄉公開賽」冠軍，世界排名重返二十五大行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首爾出生的羅相煜，八歲時移民至美國，目前定居在拉斯維加斯，結果靠著中間兩天強攻六十二和六十一桿，取得領先三桿進決賽的優勢。看起來一切都在羅相煜的掌握之中，沒想到第十洞慘吞三柏忌，一度被坎特雷超前一桿，不過最後順利守住生涯第四座美巡賽冠軍，獨得五十四分，新出爐的世界排名從原本的四十推升至二十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封王的坎特雷，接下來連續兩年都有機會再次高唱凱歌，但去年以一桿之差落敗，今年則在延長賽飲恨，吞下最近四次出賽中的第二個第二名，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2.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世界排名創下個人新高的第六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把焦點轉向西班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lub de Campo Villa de Madri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德里別墅俱樂部），現場來了不少旅美西班牙球星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h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霍恩•拉姆）強勢主宰戰局，週日下午一度領先八桿，終場以五桿之差衛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utuactivos 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西班牙公開賽），落袋二十四分，排名小升一席至第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蕭恩•羅禮士）揚威日巡賽，笑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p Cup Tokai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海菁英賽），這也是他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eopalace21 Myanmar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緬甸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pan Golf Tour Championship MORI Building Cup Shishido Hil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巡迴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eimwa PGM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平和錦標賽）後的另一勝，獨得十六分，世界排名從一百五十進步至一百一十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亞巡賽則是本季第二度造訪台灣，年僅十九歲的泰國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radit Yongcharoenc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拉迪•永查隆猜）勇奪台灣名人賽暨第三十三屆三商杯高爾夫邀請賽，成為史上最年輕的冠軍，進帳十四分，排名挺進三百大的二百八十五，他賽前名列四百八十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上週另一場超過十分級的行程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alla Aicha Challenge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拉亞艾查挑戰賽），威爾斯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liver Far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奧利佛•法爾）贏得生涯第三座十二分級的挑巡賽冠軍，目前世界排名三百二十八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7:00Z</dcterms:created>
  <dc:creator>user</dc:creator>
  <dc:description/>
  <cp:keywords/>
  <dc:language>en-US</dc:language>
  <cp:lastModifiedBy>user</cp:lastModifiedBy>
  <dcterms:modified xsi:type="dcterms:W3CDTF">2019-10-09T01:17:00Z</dcterms:modified>
  <cp:revision>2</cp:revision>
  <dc:subject/>
  <dc:title> </dc:title>
</cp:coreProperties>
</file>