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冠中冠開年，史密斯第二天單獨領先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4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只有冠軍才有資格參賽的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，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來了三十八位冠軍球星集結在夏威夷茂伊島的</w:t>
      </w:r>
      <w:r>
        <w:rPr>
          <w:rFonts w:cs="Helvetica" w:ascii="Helvetica" w:hAnsi="Helvetica"/>
          <w:color w:val="232A31"/>
        </w:rPr>
        <w:t>Plantation Course at Kapalua</w:t>
      </w:r>
      <w:r>
        <w:rPr>
          <w:rFonts w:ascii="Helvetica" w:hAnsi="Helvetica" w:cs="Helvetica"/>
          <w:color w:val="232A31"/>
        </w:rPr>
        <w:t>（卡帕露亞普蘭泰遜球場），進行四回合沒有淘汰的邀請賽。澳洲選手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今天先苦後甘，最終以低於標準十七桿的成績，連續二天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卡帕露亞普蘭泰遜只有三個三桿短洞，標準桿七十三桿，五桿長洞有距離，四桿洞卻不長，對於這些美巡高手，開球就可一桿轟上果嶺，因此老鷹、小鳥滿天飛，多人單日低標八桿、九桿，競爭激烈。</w:t>
      </w:r>
      <w:r>
        <w:rPr>
          <w:rFonts w:cs="Helvetica" w:ascii="Helvetica" w:hAnsi="Helvetica"/>
          <w:color w:val="232A31"/>
        </w:rPr>
        <w:t>Zurich Classic of New Orleans</w:t>
      </w:r>
      <w:r>
        <w:rPr>
          <w:rFonts w:ascii="Helvetica" w:hAnsi="Helvetica" w:cs="Helvetica"/>
          <w:color w:val="232A31"/>
        </w:rPr>
        <w:t>（紐奧良菁英賽）冠軍史密斯開局獵下兩頭老鷹，以六十五桿單獨領先來揭開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球季序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一出門卻連吞兩記柏忌，一度掉出領先榜，隨著在第五洞獵得老鷹，接著連抓兩隻小鳥，史密斯終場交出一鷹、九鳥與兩各柏忌的六十四桿，以低標十七桿的一百二十九桿，連二天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少有糟糕的擊球，加上愚蠢的三推，」史密斯說：「我不得不讓自己的心情重新啟動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公開賽冠軍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今天抓七鳥、和</w:t>
      </w:r>
      <w:r>
        <w:rPr>
          <w:rFonts w:cs="Helvetica" w:ascii="Helvetica" w:hAnsi="Helvetica"/>
          <w:color w:val="232A31"/>
        </w:rPr>
        <w:t>AT&amp;T Pebble Beach Pro-Am</w:t>
      </w:r>
      <w:r>
        <w:rPr>
          <w:rFonts w:ascii="Helvetica" w:hAnsi="Helvetica" w:cs="Helvetica"/>
          <w:color w:val="232A31"/>
        </w:rPr>
        <w:t>（圓石灘配對賽）冠軍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兩人兩天都是低標七桿的六十六桿，以總成績低標十四桿的一百三十二桿，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新科聯邦快遞盃得主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打出低標六桿的六十七桿，以低標十三桿的一百三十三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名人賽冠軍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打出低標八桿的六十五桿、</w:t>
      </w:r>
      <w:r>
        <w:rPr>
          <w:rFonts w:cs="Helvetica" w:ascii="Helvetica" w:hAnsi="Helvetica"/>
          <w:color w:val="232A31"/>
        </w:rPr>
        <w:t>Shriners Children's Open</w:t>
      </w:r>
      <w:r>
        <w:rPr>
          <w:rFonts w:ascii="Helvetica" w:hAnsi="Helvetica" w:cs="Helvetica"/>
          <w:color w:val="232A31"/>
        </w:rPr>
        <w:t>（拉斯維加斯公開賽）的冠軍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連兩天都是六十七桿，兩人同以低標十二桿的一百三十四桿，並列於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隔二十一年重返冠軍賽，五十一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冠軍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，獲得相當多的鏡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米克森前九抓下四鳥，轉場後在第十洞再下一城，接下來連五洞毫無建樹，第十六洞收獲今天最後一鳥後，在第十七、第十八洞連續吞下兩個柏忌，交出六十九桿，以低標六桿的一百四十桿，與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冠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並列在第三十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50:00Z</dcterms:created>
  <dc:creator>user</dc:creator>
  <dc:description/>
  <cp:keywords/>
  <dc:language>en-US</dc:language>
  <cp:lastModifiedBy>user</cp:lastModifiedBy>
  <dcterms:modified xsi:type="dcterms:W3CDTF">2022-01-10T00:50:00Z</dcterms:modified>
  <cp:revision>2</cp:revision>
  <dc:subject/>
  <dc:title> </dc:title>
</cp:coreProperties>
</file>