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捷恩斯「老虎」邀請賽，尼曼打破兩回合紀錄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1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年僅二十三歲的「智利小子」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連續兩天在</w:t>
      </w:r>
      <w:r>
        <w:rPr>
          <w:rFonts w:cs="Helvetica" w:ascii="Helvetica" w:hAnsi="Helvetica"/>
          <w:color w:val="232A31"/>
        </w:rPr>
        <w:t>Riviera Country Club</w:t>
      </w:r>
      <w:r>
        <w:rPr>
          <w:rFonts w:ascii="Helvetica" w:hAnsi="Helvetica" w:cs="Helvetica"/>
          <w:color w:val="232A31"/>
        </w:rPr>
        <w:t>（里維拉鄉村俱樂部）狂飆低於標準八桿的六十三桿，以總成績低於標準十六桿，兩桿優勢，單獨領先由知名球星「老虎」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所主辦的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，同時也打破賽史三十六洞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打出第一回合最佳成績，尼曼星期五一出門就在第一洞擒獲一頭老鷹、接著在第二洞射下小鳥，全場交出一鷹、七鳥、一柏忌，再一次交出六十三桿的表現，以兩回合低於標準十六桿的一百二十六桿，第二天領先成績榜，同時也打破了二十分鐘之前創造的三十六洞最低桿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們一開始就做得很好，」尼曼說：「我真的很喜歡，今天這樣處理球的方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昨天打出六十六桿，第一回合並列第二的美國選手</w:t>
      </w:r>
      <w:r>
        <w:rPr>
          <w:rFonts w:cs="Helvetica" w:ascii="Helvetica" w:hAnsi="Helvetica"/>
          <w:color w:val="232A31"/>
        </w:rPr>
        <w:t>Cameron Young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楊恩）今天射下九鳥，交出無柏忌的六十二桿，一度以低於標準十四桿的一百二十八桿，寫下賽史三十六洞紀錄，可惜沒多就這個紀錄就被尼曼所改寫，楊恩再度名列第二，只不過這次是單獨位居此排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星期五之前的賽史紀錄為一百三十桿，總共有四人打過，最近一位是去年的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。前世界第一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下午出發，在第十一洞推入老鷹，在第十六、第十七洞抓下一對背靠背的小鳥，交出一鷹、五鳥、無柏忌的六十四桿，以低標十一桿的一百三十一桿，單獨位於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低於標準十一桿，原本我以為可以領先五桿，沒有想到是落後五桿，」湯瑪斯說：「唯一慶幸的是，比賽還有很多洞可以打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冠軍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今天打出低於標準六桿的六十五桿，與今天交卡六十七桿的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，兩人成績都是低於標準九桿的一百三十三桿，並列成績榜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週回家挑戰世界球王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連續兩天都是低於標準四桿的六十七桿，以總成績低於標準八桿的一百三十四桿，單獨排名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挪威之星」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週五打出六十四桿，以低於標準七桿的成績，與今天打出六十七桿的蘇格蘭選手</w:t>
      </w:r>
      <w:r>
        <w:rPr>
          <w:rFonts w:cs="Helvetica" w:ascii="Helvetica" w:hAnsi="Helvetica"/>
          <w:color w:val="232A31"/>
        </w:rPr>
        <w:t>Russell Knox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克斯）、六十八桿的澳洲選手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，三人同以一百三十五桿，並列於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出身苗栗全國花園鄉村俱樂部的台灣選手潘政琮今天抓三鳥、交出兩個柏忌的七十桿，以低於標準五桿的一百三十七桿，並列成績榜第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平標準桿為晉級線，並列六十名、共有七十五人晉級周末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球王、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今天打出七十三桿、美國人氣球星</w:t>
      </w:r>
      <w:r>
        <w:rPr>
          <w:rFonts w:cs="Helvetica" w:ascii="Helvetica" w:hAnsi="Helvetica"/>
          <w:color w:val="232A31"/>
        </w:rPr>
        <w:t>Rickie Fowler</w:t>
      </w:r>
      <w:r>
        <w:rPr>
          <w:rFonts w:ascii="Helvetica" w:hAnsi="Helvetica" w:cs="Helvetica"/>
          <w:color w:val="232A31"/>
        </w:rPr>
        <w:t>（瑞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勒）兩天都是七十一桿，都以一百四十二桿，驚險進入周末決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46:00Z</dcterms:created>
  <dc:creator>user</dc:creator>
  <dc:description/>
  <cp:keywords/>
  <dc:language>en-US</dc:language>
  <cp:lastModifiedBy>user</cp:lastModifiedBy>
  <dcterms:modified xsi:type="dcterms:W3CDTF">2022-02-21T00:46:00Z</dcterms:modified>
  <cp:revision>2</cp:revision>
  <dc:subject/>
  <dc:title> </dc:title>
</cp:coreProperties>
</file>