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葛城大戰第三天，安宣柱領先三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0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總獎金一億日圓的女子日巡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Yamaha Ladies Open Katsurag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葉女子公開賽），「日本選手五連勝」劇情出現轉折！衛冕冠軍的韓國女將安宣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-Ju Ah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今天在靜岡縣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atsuragi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葛城高爾夫俱樂部）打出低於標準三桿的六十九桿，以三回合低於標準四桿的成績，攻佔五十四洞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去年在決賽日逆轉戰局的安宣柱，今天在葛城球場有不錯的表現，前九進帳三鳥，後九小鳥與柏忌各一，終場交出低標三桿的六十九桿，以三回合低標四桿的兩百一十二桿，取得三桿的領先優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安宣柱說：「比賽還沒有結束，勝利還需要努力。成績還可以，今天有些球並沒有處理好，不過至少是這個賽季的第一張六字頭成績卡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日巡女王，這個賽季第四次出場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ikin Orchid Ladies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大金蘭花女子賽）排名二十四。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okohama Tire Golf Tournament PRGR Ladies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橫濱輪胎女子賽）並列二十二名。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oint Eneos Ladies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點女子賽）因傷棄權離場，這個星期天將挑戰衛冕成功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櫻花妹今年氣勢旺盛，開季至今連贏四場，本周的五連勝霸業出現危機！地主選手金澤志奈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ina Kanazaw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今天交出七十三桿，以三天低標一桿的兩百一十五桿，獨居第二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本女將成田美壽壽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suzu Nari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打出六十九桿，穴井詩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ala Ana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前日巡女王大山志保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iho Oy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與開局領先的韓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h-Reum Hwa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黃娥凜）、去年韓巡獎金榜名列第二的裴善雨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onwoo Ba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五人同以平標準桿的兩百一十六桿，並居第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櫻花妹岡山絵里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ri Okay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南韓戰將李民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-Young L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兩人都以兩百一十八桿，並列在第八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旅日一姐盧曉晴今天爆出七十六桿，以兩百二十一桿，排名下滑到並列二十四位。另一位我國選手姚宣榆以兩百二十五桿，並列四十六位。</w:t>
      </w:r>
    </w:p>
    <w:p>
      <w:pPr>
        <w:pStyle w:val="Normal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46:00Z</dcterms:created>
  <dc:creator>user</dc:creator>
  <dc:description/>
  <cp:keywords/>
  <dc:language>en-US</dc:language>
  <cp:lastModifiedBy>user</cp:lastModifiedBy>
  <dcterms:modified xsi:type="dcterms:W3CDTF">2019-04-08T00:47:00Z</dcterms:modified>
  <cp:revision>1</cp:revision>
  <dc:subject/>
  <dc:title> </dc:title>
</cp:coreProperties>
</file>