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朴軫泳「一桿進洞」 賺進轎車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瑞卡莉領先 克蕾茉居次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起亞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領先者換成西班牙的瑞卡莉，昨天她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無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領先美國「粉紅豹」克蕾茉和澳洲名將薇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瑞卡莉是十分穩定的選手，已連續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場打進決賽，去年她出賽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場全數跨過晉級門檻，整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只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。昨天她的博蒂集中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到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，但已足夠她搶攻首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克蕾茉最近把剛出道時慣用的那款推桿找了回來，果然博蒂大有斬獲，她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與薇柏同為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，有機會挑戰領先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只有洪沁慧過關，她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名。龔怡萍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桿已遭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禍福相倚，南韓選手朴軫泳昨天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苦吞雙柏忌，正努力平復心情，沒想到隨即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打出一桿進洞，賺進一輛起亞轎車。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的距離</w:t>
      </w:r>
      <w:r>
        <w:rPr>
          <w:rFonts w:cs="新細明體;PMingLiU" w:ascii="新細明體;PMingLiU" w:hAnsi="新細明體;PMingLiU"/>
          <w:kern w:val="0"/>
        </w:rPr>
        <w:t>164</w:t>
      </w:r>
      <w:r>
        <w:rPr>
          <w:rFonts w:ascii="新細明體;PMingLiU" w:hAnsi="新細明體;PMingLiU" w:cs="新細明體;PMingLiU"/>
          <w:kern w:val="0"/>
        </w:rPr>
        <w:t>碼，考量風勢和坡度她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號鐵桿只打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碼，看著球落地後，一個彈跳就進洞，令她非常意外。這是她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次一桿進洞，直到賽後她才知道獎品是一輛轎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10:00Z</dcterms:created>
  <dc:creator>33</dc:creator>
  <dc:description/>
  <dc:language>en-US</dc:language>
  <cp:lastModifiedBy>33</cp:lastModifiedBy>
  <dcterms:modified xsi:type="dcterms:W3CDTF">2013-04-17T01:16:00Z</dcterms:modified>
  <cp:revision>1</cp:revision>
  <dc:subject/>
  <dc:title> </dc:title>
</cp:coreProperties>
</file>