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-10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凱莫破賽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名將凱莫昨在美國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以創賽史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紀錄的總桿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同時平了最多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好手麥克羅伊，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以賽史最低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奪冠，凱莫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可望改寫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只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人成績低於標準桿，足見本屆比賽場地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並不好打，相較之下，凱莫的表現超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取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人晉級決賽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凱莫，一枝獨秀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美國選手布蘭登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韓國好手斐相文與美國選手史奈德克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左撇球星米克森，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本屆恐又無緣無奪冠。多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包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名人賽美國華森、阿根廷卡布瑞拉、韓國梁容銀、南非史瓦佐等人，都慘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33</dc:creator>
  <dc:description/>
  <dc:language>en-US</dc:language>
  <cp:lastModifiedBy>33</cp:lastModifiedBy>
  <dcterms:modified xsi:type="dcterms:W3CDTF">2014-06-17T09:26:00Z</dcterms:modified>
  <cp:revision>1</cp:revision>
  <dc:subject/>
  <dc:title> </dc:title>
</cp:coreProperties>
</file>