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夏爾瑪狂飆十鳥，馬來西亞贏歐巡第二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夏爾瑪狂飆十鳥，馬來西亞贏歐巡第二冠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星期天出發時，離領先者有三桿差距，排名遠在十九名。在飆出十鳥、交出無柏忌，低於標準十桿的六十二桿後，以四回合低於標準二十一桿的兩百六十七桿，後來居上的以兩桿勝差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這是他兩個月間的第二座歐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底的十二月十一日，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，贏得歐、亞、南巡三大巡迴賽共站賽事。夏爾瑪至今還沒有確定要以歐巡還是亞巡為主要戰場，本周在總獎金三百萬美元，歐巡與亞巡共站的馬來西亞站再奪一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夏爾瑪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jana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加那高爾夫鄉村俱樂部）的開局並無驚奇，前三洞三個平標準桿的帕，來到球場第四洞，夏爾瑪仿佛換人上場，連進四鳥，加上第九洞的第五鳥進帳，前九交出三十一桿佳績，夏爾瑪的後九洞攻勢凌厲，在下五城，交出今日的第二個三十一桿，靠著收尾兩洞的兩鳥，終場以兩桿勝差，獲得五十萬美元的冠軍大賞，在歐巡與亞巡同時暫居獎金王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打的很平穩，因為風很大並不好攻擊，我知道我必須有個好成績，前九洞我製造了很多的小鳥，轉到後九洞當我繼續在進洞的時候，我知道今天可能又是奪冠的那一天了。」夏爾瑪說：「我沒有研究成績榜的排名，因為差距很大，我只在腦海中設定一個目標，努力去完成，然後我達成目標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座歐巡賽冠軍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，今天交卡六十八桿，四天交出足夠奪冠的低於標準十九桿的兩百六十九桿，偏偏碰上夏爾瑪這匹大黑馬，最後獨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blo Larrazab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布羅•萊拉查寶）、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Fo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安•福克斯），兩人今天都有六十六桿的好表現，以低於標準十八桿的兩百七十桿，並居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十四洞並列領先的南非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倫•弗雷泰利）今天只打出七十一桿，與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no Bertasi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諾•伯塔希歐）、日本雙雄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印度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halin J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林•喬許），五人同以低標十六桿的兩百七十二桿，並居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星期天交出六十八桿，以低於標準十桿的兩百七十八桿，並列成績榜三十四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4:00Z</dcterms:created>
  <dc:creator>user</dc:creator>
  <dc:description/>
  <cp:keywords/>
  <dc:language>en-US</dc:language>
  <cp:lastModifiedBy>user</cp:lastModifiedBy>
  <dcterms:modified xsi:type="dcterms:W3CDTF">2018-02-05T01:07:00Z</dcterms:modified>
  <cp:revision>1</cp:revision>
  <dc:subject/>
  <dc:title> </dc:title>
</cp:coreProperties>
</file>