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年度大滿貫？曾雅妮：世事難料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48</w:t>
      </w:r>
    </w:p>
    <w:p>
      <w:pPr>
        <w:pStyle w:val="Web"/>
        <w:ind w:left="720" w:hanging="0"/>
        <w:rPr/>
      </w:pPr>
      <w:r>
        <w:rPr/>
        <w:t>高爾夫》年度大滿貫？曾雅妮：世事難料！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挾著去年單季十二勝的壯舉，</w:t>
      </w:r>
      <w:r>
        <w:rPr>
          <w:rStyle w:val="Yshortcuts"/>
        </w:rPr>
        <w:t>曾雅妮</w:t>
      </w:r>
      <w:r>
        <w:rPr/>
        <w:t>的新球季看似風光，其實面臨的壓力更大，不過隨著上週</w:t>
      </w:r>
      <w:r>
        <w:rPr/>
        <w:t xml:space="preserve">Honda </w:t>
      </w:r>
      <w:r>
        <w:rPr>
          <w:rStyle w:val="Yshortcuts"/>
        </w:rPr>
        <w:t>LPGA</w:t>
      </w:r>
      <w:r>
        <w:rPr/>
        <w:t xml:space="preserve"> Thailand</w:t>
      </w:r>
      <w:r>
        <w:rPr/>
        <w:t>（</w:t>
      </w:r>
      <w:r>
        <w:rPr>
          <w:rStyle w:val="Yshortcuts"/>
        </w:rPr>
        <w:t>泰國</w:t>
      </w:r>
      <w:r>
        <w:rPr/>
        <w:t>女子高球賽）最後一洞的那記絕妙好球，不但卸下心中的大石頭，也讓她更有信心參加本週即將在</w:t>
      </w:r>
      <w:r>
        <w:rPr>
          <w:rStyle w:val="Yshortcuts"/>
        </w:rPr>
        <w:t>Tanah Merah</w:t>
      </w:r>
      <w:r>
        <w:rPr/>
        <w:t xml:space="preserve"> Country Club</w:t>
      </w:r>
      <w:r>
        <w:rPr/>
        <w:t>（丹娜美拉鄉村俱樂部）登場的</w:t>
      </w:r>
      <w:r>
        <w:rPr/>
        <w:t>LPGA</w:t>
      </w:r>
      <w:r>
        <w:rPr/>
        <w:t>亞太末部曲—</w:t>
      </w:r>
      <w:r>
        <w:rPr/>
        <w:t>HSBC Women's Champions</w:t>
      </w:r>
      <w:r>
        <w:rPr/>
        <w:t>（女子冠軍賽）。</w:t>
      </w:r>
    </w:p>
    <w:p>
      <w:pPr>
        <w:pStyle w:val="Web"/>
        <w:rPr/>
      </w:pPr>
      <w:r>
        <w:rPr/>
        <w:t>「壓力真的好大，擔心能否打出好成績。」曾雅妮週三在女子冠巡賽的記者會上說道：「我想上週對我來說是個很好的開始，對我來說真的很重要，我知道我又可以贏球，心理鬥志更高昂。」</w:t>
      </w:r>
    </w:p>
    <w:p>
      <w:pPr>
        <w:pStyle w:val="Web"/>
        <w:rPr/>
      </w:pPr>
      <w:r>
        <w:rPr/>
        <w:t>「上週和宮里藍同組的感覺很棒，現在變得更有信心，我等不及要打本週的比賽了！」</w:t>
      </w:r>
    </w:p>
    <w:p>
      <w:pPr>
        <w:pStyle w:val="Web"/>
        <w:rPr/>
      </w:pPr>
      <w:r>
        <w:rPr/>
        <w:t>第五年參加</w:t>
      </w:r>
      <w:r>
        <w:rPr/>
        <w:t>LPGA</w:t>
      </w:r>
      <w:r>
        <w:rPr/>
        <w:t>的曾雅妮，去年球季大顯身手，平均一個月奪取一座冠軍，其中七座</w:t>
      </w:r>
      <w:r>
        <w:rPr/>
        <w:t>LPGA</w:t>
      </w:r>
      <w:r>
        <w:rPr/>
        <w:t>冠軍有兩座屬於大賽，原本季初還在世界排名第五位，只花四個月便把所有人拉開，目前遙遙領先第二名的韓國女將崔羅蓮（</w:t>
      </w:r>
      <w:r>
        <w:rPr/>
        <w:t>Na Yeon Choi</w:t>
      </w:r>
      <w:r>
        <w:rPr/>
        <w:t>）達</w:t>
      </w:r>
      <w:r>
        <w:rPr/>
        <w:t>7.75</w:t>
      </w:r>
      <w:r>
        <w:rPr/>
        <w:t>分之多，即使接下來半年沒不打任何比賽，也無人可以把她拉下馬來。</w:t>
      </w:r>
    </w:p>
    <w:p>
      <w:pPr>
        <w:pStyle w:val="Web"/>
        <w:rPr/>
      </w:pPr>
      <w:r>
        <w:rPr/>
        <w:t>不過讓人納悶的是，都已經打遍天下無敵手，曾雅妮還要去更改揮桿動作，這樣的嘗試確實有點大膽，例如上週就多次出現離譜的失誤，造成單洞爆大量。然而，事實證明曾雅妮是對的，她從開局落後六桿追起，最後以一桿之差險勝，現在又向前跨一大步了。</w:t>
      </w:r>
    </w:p>
    <w:p>
      <w:pPr>
        <w:pStyle w:val="Web"/>
        <w:rPr/>
      </w:pPr>
      <w:r>
        <w:rPr/>
        <w:t>「為了增加穩定性，我調整了自己的揮桿動作，很高興看到體能和技巧上的進步…。我等不及想要看看，今年會打出什麼樣的成績。」</w:t>
      </w:r>
    </w:p>
    <w:p>
      <w:pPr>
        <w:pStyle w:val="Web"/>
        <w:rPr/>
      </w:pPr>
      <w:r>
        <w:rPr/>
        <w:t>本週是曾雅妮生涯第四度參加女子冠軍賽，過去分別為並列十一、並列第三和第三，她說道：「一年比一年更接近冠軍，我覺得現在狀況很好，有機會贏得這場比賽…。我對目前的球技很有信心，希望能夠名列冠軍行列。」</w:t>
      </w:r>
    </w:p>
    <w:p>
      <w:pPr>
        <w:pStyle w:val="Web"/>
        <w:rPr/>
      </w:pPr>
      <w:r>
        <w:rPr/>
        <w:t>「想要贏得比賽一定得打出好成績，僥倖的機會很少。我覺得未來還有漫漫長路，我要持續努力，持續學習。不管跟誰打球，都是學習經驗的機會，每週建立一些信心，每週學習不同的東西。」</w:t>
      </w:r>
    </w:p>
    <w:p>
      <w:pPr>
        <w:pStyle w:val="Web"/>
        <w:rPr/>
      </w:pPr>
      <w:r>
        <w:rPr/>
        <w:t>曾雅妮已然被列為和偶像</w:t>
      </w:r>
      <w:r>
        <w:rPr/>
        <w:t>Lorena Ochoa</w:t>
      </w:r>
      <w:r>
        <w:rPr/>
        <w:t>（蘿蓮娜•歐秋雅）和</w:t>
      </w:r>
      <w:r>
        <w:rPr/>
        <w:t>Annika Sorenstam</w:t>
      </w:r>
      <w:r>
        <w:rPr/>
        <w:t>（阿妮卡•索倫絲坦）級的球星人物，特別是年紀輕輕就累積五座大賽冠軍，無可避免就像當年的索倫絲坦一樣，開季便被問到挑戰年度大滿貫的事，不過她更在意的是先完成生涯大滿貫。</w:t>
      </w:r>
    </w:p>
    <w:p>
      <w:pPr>
        <w:pStyle w:val="Web"/>
        <w:rPr/>
      </w:pPr>
      <w:r>
        <w:rPr/>
        <w:t>「美國公開賽是我的主要目標，」曾雅妮說道：「如果今年沒贏，我還有很多年可以努力，當然愈快愈好。」</w:t>
      </w:r>
    </w:p>
    <w:p>
      <w:pPr>
        <w:pStyle w:val="Web"/>
        <w:rPr/>
      </w:pPr>
      <w:r>
        <w:rPr/>
        <w:t>「我想大賽冠軍和大滿貫對我來說很重要，但我會儘量不去想。我的意思是說，今年的主要目標是年度最佳球員，這是每位選手都想要拿下的獎項，我想這激勵大家更努力完成目標。」</w:t>
      </w:r>
    </w:p>
    <w:p>
      <w:pPr>
        <w:pStyle w:val="Web"/>
        <w:widowControl/>
        <w:spacing w:before="280" w:after="280"/>
        <w:rPr/>
      </w:pPr>
      <w:r>
        <w:rPr/>
        <w:t>至於一年掃走四場大賽的不可能任務，曾雅妮則回答說道：「有可能，有時候運氣夠好的話，世事難料？不過最重要是接下來的首場大賽，我們都在備戰，很期待那場比賽，不過別給自己太大的壓力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3T09:35:00Z</dcterms:modified>
  <cp:revision>2</cp:revision>
  <dc:subject/>
  <dc:title> </dc:title>
</cp:coreProperties>
</file>