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渡邊彩香領先年終大賽，李寶美、盧曉晴並列十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9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近況低迷的日本選手渡邉彩香（</w:t>
      </w:r>
      <w:r>
        <w:rPr>
          <w:rFonts w:cs="新細明體;PMingLiU" w:ascii="新細明體;PMingLiU" w:hAnsi="新細明體;PMingLiU"/>
          <w:kern w:val="0"/>
        </w:rPr>
        <w:t>Ayaka Watanabe</w:t>
      </w:r>
      <w:r>
        <w:rPr>
          <w:rFonts w:ascii="新細明體;PMingLiU" w:hAnsi="新細明體;PMingLiU" w:cs="新細明體;PMingLiU"/>
          <w:kern w:val="0"/>
        </w:rPr>
        <w:t>），反而在年度最後一場比賽</w:t>
      </w:r>
      <w:r>
        <w:rPr>
          <w:rFonts w:cs="新細明體;PMingLiU" w:ascii="新細明體;PMingLiU" w:hAnsi="新細明體;PMingLiU"/>
          <w:kern w:val="0"/>
        </w:rPr>
        <w:t>LPGA Tour Championship Ricoh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打出競爭力的桿數，開局以一桿領先同胞選手大江香織（</w:t>
      </w:r>
      <w:r>
        <w:rPr>
          <w:rFonts w:cs="新細明體;PMingLiU" w:ascii="新細明體;PMingLiU" w:hAnsi="新細明體;PMingLiU"/>
          <w:kern w:val="0"/>
        </w:rPr>
        <w:t>Kaori Ohe</w:t>
      </w:r>
      <w:r>
        <w:rPr>
          <w:rFonts w:ascii="新細明體;PMingLiU" w:hAnsi="新細明體;PMingLiU" w:cs="新細明體;PMingLiU"/>
          <w:kern w:val="0"/>
        </w:rPr>
        <w:t>），以及韓國的李知姬（</w:t>
      </w:r>
      <w:r>
        <w:rPr>
          <w:rFonts w:cs="新細明體;PMingLiU" w:ascii="新細明體;PMingLiU" w:hAnsi="新細明體;PMingLiU"/>
          <w:kern w:val="0"/>
        </w:rPr>
        <w:t>Ji-hee Lee</w:t>
      </w:r>
      <w:r>
        <w:rPr>
          <w:rFonts w:ascii="新細明體;PMingLiU" w:hAnsi="新細明體;PMingLiU" w:cs="新細明體;PMingLiU"/>
          <w:kern w:val="0"/>
        </w:rPr>
        <w:t>）和泰國</w:t>
      </w:r>
      <w:r>
        <w:rPr>
          <w:rFonts w:cs="新細明體;PMingLiU" w:ascii="新細明體;PMingLiU" w:hAnsi="新細明體;PMingLiU"/>
          <w:kern w:val="0"/>
        </w:rPr>
        <w:t>Porani Chutichai</w:t>
      </w:r>
      <w:r>
        <w:rPr>
          <w:rFonts w:ascii="新細明體;PMingLiU" w:hAnsi="新細明體;PMingLiU" w:cs="新細明體;PMingLiU"/>
          <w:kern w:val="0"/>
        </w:rPr>
        <w:t>（波瑞妮•邱提差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三歲的渡邉彩香，雖然這個球季尚未贏球，不過高達九場比賽打進前五，以獎金榜十二名挺進這場總獎金一億日圓的年終大賽，結果週四在</w:t>
      </w:r>
      <w:r>
        <w:rPr>
          <w:rFonts w:cs="新細明體;PMingLiU" w:ascii="新細明體;PMingLiU" w:hAnsi="新細明體;PMingLiU"/>
          <w:kern w:val="0"/>
        </w:rPr>
        <w:t>Miyazaki Country Club</w:t>
      </w:r>
      <w:r>
        <w:rPr>
          <w:rFonts w:ascii="新細明體;PMingLiU" w:hAnsi="新細明體;PMingLiU" w:cs="新細明體;PMingLiU"/>
          <w:kern w:val="0"/>
        </w:rPr>
        <w:t>（宮崎鄉村俱樂部）打出五博蒂和一柏忌的六十八桿，扭轉過去九場比賽有四場遭到淘汰的頹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邱提差則是場中獎金排名最差的選手，目前名列四十三，但靠著</w:t>
      </w:r>
      <w:r>
        <w:rPr>
          <w:rFonts w:cs="新細明體;PMingLiU" w:ascii="新細明體;PMingLiU" w:hAnsi="新細明體;PMingLiU"/>
          <w:kern w:val="0"/>
        </w:rPr>
        <w:t>Yonex Ladies Golf Tournament</w:t>
      </w:r>
      <w:r>
        <w:rPr>
          <w:rFonts w:ascii="新細明體;PMingLiU" w:hAnsi="新細明體;PMingLiU" w:cs="新細明體;PMingLiU"/>
          <w:kern w:val="0"/>
        </w:rPr>
        <w:t>（尤尼克斯女子賽）奪冠之作，本週也能夠出現在三十一強名單中，只是首回合被安排在第一組獨自出發。沒關係，就在攻佔並列第二後，明天將和渡邉彩香同組較勁。</w:t>
      </w:r>
    </w:p>
    <w:p>
      <w:pPr>
        <w:pStyle w:val="Normal"/>
        <w:rPr/>
      </w:pPr>
      <w:r>
        <w:rPr/>
        <w:t>大江香織是以</w:t>
      </w:r>
      <w:r>
        <w:rPr/>
        <w:t>T-Point Ladies Golf Tournament</w:t>
      </w:r>
      <w:r>
        <w:rPr/>
        <w:t>（</w:t>
      </w:r>
      <w:r>
        <w:rPr/>
        <w:t>T</w:t>
      </w:r>
      <w:r>
        <w:rPr/>
        <w:t>點女子賽）冠軍身份參賽，繳出一張三博蒂、零柏忌的完美成績單，而單季兩勝的李知姬，前九洞還在高於標準桿一桿的地方，但後九洞進帳四城，同樣來到低於標準桿三桿的六十九桿。</w:t>
      </w:r>
      <w:r>
        <w:rPr/>
        <w:br/>
        <w:br/>
      </w:r>
      <w:r>
        <w:rPr/>
        <w:t>計分榜再下來是穴井詩（</w:t>
      </w:r>
      <w:r>
        <w:rPr/>
        <w:t>Lala Anai</w:t>
      </w:r>
      <w:r>
        <w:rPr/>
        <w:t>）的七十桿，單獨名列第五，而前來衛冕的申智愛（</w:t>
      </w:r>
      <w:r>
        <w:rPr/>
        <w:t>Jiyai Shin</w:t>
      </w:r>
      <w:r>
        <w:rPr/>
        <w:t>），和鈴木愛（</w:t>
      </w:r>
      <w:r>
        <w:rPr/>
        <w:t>Ai Suzuki</w:t>
      </w:r>
      <w:r>
        <w:rPr/>
        <w:t>）、金荷娜（</w:t>
      </w:r>
      <w:r>
        <w:rPr/>
        <w:t>Ha Na Kim</w:t>
      </w:r>
      <w:r>
        <w:rPr/>
        <w:t>）等人並列第六。</w:t>
      </w:r>
      <w:r>
        <w:rPr/>
        <w:br/>
        <w:br/>
      </w:r>
      <w:r>
        <w:rPr/>
        <w:t>已經提前登上日本女王寶座的</w:t>
      </w:r>
      <w:r>
        <w:rPr/>
        <w:t>Bo Mee Lee</w:t>
      </w:r>
      <w:r>
        <w:rPr/>
        <w:t>（李寶美）出師不利，只打出兩博蒂和四柏忌的七十四桿，剛剛拿下</w:t>
      </w:r>
      <w:r>
        <w:rPr/>
        <w:t>Daio Paper Elleair Ladies Open</w:t>
      </w:r>
      <w:r>
        <w:rPr/>
        <w:t>（大王製紙女子公開賽）的我國選手盧曉晴，則是一博蒂和三柏忌，兩人同為並列十九。</w:t>
      </w:r>
      <w:r>
        <w:rPr/>
        <w:br/>
        <w:br/>
      </w:r>
      <w:r>
        <w:rPr/>
        <w:t>同期間在</w:t>
      </w:r>
      <w:r>
        <w:rPr/>
        <w:t>Kochi Kuroshio Country Club</w:t>
      </w:r>
      <w:r>
        <w:rPr/>
        <w:t>（高知黑潮鄉村俱樂部）進行的</w:t>
      </w:r>
      <w:r>
        <w:rPr/>
        <w:t>Casio World Open</w:t>
      </w:r>
      <w:r>
        <w:rPr/>
        <w:t>（世界公開賽），暫居獎金榜八十八名的日本選手正岡龍二（</w:t>
      </w:r>
      <w:r>
        <w:rPr/>
        <w:t>Ryuji Masaoka</w:t>
      </w:r>
      <w:r>
        <w:rPr/>
        <w:t>）擊出低於標準桿四桿的六十八桿，一桿領先薗田峻輔（</w:t>
      </w:r>
      <w:r>
        <w:rPr/>
        <w:t>Shunsuke Sonoda</w:t>
      </w:r>
      <w:r>
        <w:rPr/>
        <w:t>）、岩本高志（</w:t>
      </w:r>
      <w:r>
        <w:rPr/>
        <w:t>Takashi Iwamoto</w:t>
      </w:r>
      <w:r>
        <w:rPr/>
        <w:t>）和</w:t>
      </w:r>
      <w:r>
        <w:rPr/>
        <w:t>David Oh</w:t>
      </w:r>
      <w:r>
        <w:rPr/>
        <w:t>（吳大衛）。</w:t>
      </w:r>
      <w:r>
        <w:rPr/>
        <w:br/>
        <w:br/>
      </w:r>
      <w:r>
        <w:rPr/>
        <w:t>正在進行獎金王爭霸戰的池田勇太（</w:t>
      </w:r>
      <w:r>
        <w:rPr/>
        <w:t>Yuta Ikeda</w:t>
      </w:r>
      <w:r>
        <w:rPr/>
        <w:t>）和谷原秀人（</w:t>
      </w:r>
      <w:r>
        <w:rPr/>
        <w:t>Hideto Tanihara</w:t>
      </w:r>
      <w:r>
        <w:rPr/>
        <w:t>），雙雙收平七十二桿，並列三十五，不過僅僅落後四桿而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5:00Z</dcterms:created>
  <dc:creator>33</dc:creator>
  <dc:description/>
  <dc:language>en-US</dc:language>
  <cp:lastModifiedBy>33</cp:lastModifiedBy>
  <dcterms:modified xsi:type="dcterms:W3CDTF">2016-12-15T09:15:00Z</dcterms:modified>
  <cp:revision>1</cp:revision>
  <dc:subject/>
  <dc:title> </dc:title>
</cp:coreProperties>
</file>