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卡斯基殺出重圍，馬京三十六洞並列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38</w:t>
      </w:r>
    </w:p>
    <w:p>
      <w:pPr>
        <w:pStyle w:val="Normal"/>
        <w:rPr/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卡斯基殺出重圍，馬京三十六洞並列領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</w:t>
      </w:r>
      <w:r>
        <w:rPr/>
        <w:t>GS Caltex Maekyung Open Golf Championship</w:t>
      </w:r>
      <w:r>
        <w:rPr/>
        <w:t>（馬京公開賽）換邊出發，芬蘭選手</w:t>
      </w:r>
      <w:r>
        <w:rPr/>
        <w:t>Janne Kaske</w:t>
      </w:r>
      <w:r>
        <w:rPr/>
        <w:t>（傑尼•卡斯基）打出全場最佳的六十六桿，半場成績拉升至低於標準桿六桿的一百三十六桿，和地主選手李泰熙（</w:t>
      </w:r>
      <w:r>
        <w:rPr/>
        <w:t>Tae-Hee Lee</w:t>
      </w:r>
      <w:r>
        <w:rPr/>
        <w:t>）並列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</w:t>
      </w:r>
      <w:r>
        <w:rPr/>
        <w:t>Namseoul Country Club</w:t>
      </w:r>
      <w:r>
        <w:rPr/>
        <w:t>（南首爾鄉村俱樂部）進行的賽事，自從</w:t>
      </w:r>
      <w:r>
        <w:rPr/>
        <w:t>2004</w:t>
      </w:r>
      <w:r>
        <w:rPr/>
        <w:t>年大會特別邀請的美國名將</w:t>
      </w:r>
      <w:r>
        <w:rPr/>
        <w:t>Mark Calcavecchia</w:t>
      </w:r>
      <w:r>
        <w:rPr/>
        <w:t>（馬克•卡卡維奇亞）之後，再也沒有外國選手能夠攻克冠軍大門，不過年初從亞巡賽資格考畢業的卡斯基，初次造訪韓國就製造了挑戰這項壯舉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斯基從第十洞出發，第十二洞博蒂，接著連打了六個平標準桿，回到前九洞開始發威，狂抓六記博蒂，美中不足是在第六洞失誤，終場收住六十六桿，加上昨天的七十桿，取得並列領先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的開球狀況很好，整天下來都沒有柏忌危機。」現年三十二歲的卡斯基說道：「今天相對好打，跟昨天下午相比，早上沒什麼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實說，我過去幾個月來打得並不好，對於本週的比賽並沒有抱持太大的期待，沒想到會在前兩回合領先，真的有點意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擁有主場優勢的李泰熙，連兩天都是六字頭演出，分別為六十七和六十九桿，不過也讓卡斯基有機可乘，兩人同以一桿領先另兩位韓國人</w:t>
      </w:r>
      <w:r>
        <w:rPr/>
        <w:t>Park Jun-won</w:t>
      </w:r>
      <w:r>
        <w:rPr/>
        <w:t>（朴俊元）和</w:t>
      </w:r>
      <w:r>
        <w:rPr/>
        <w:t>Yoseop Seo</w:t>
      </w:r>
      <w:r>
        <w:rPr/>
        <w:t>（徐耀燮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較於首回合領先群都是韓國人的局面，今天點綴了兩位外國人，另一位是來自泰國的</w:t>
      </w:r>
      <w:r>
        <w:rPr/>
        <w:t>Phachara Khongwatmai</w:t>
      </w:r>
      <w:r>
        <w:rPr/>
        <w:t>（帕查拉•孔瓦邁），在七十桿的隔天進步至六十八桿，以低於標準桿四桿和崔高雄（</w:t>
      </w:r>
      <w:r>
        <w:rPr/>
        <w:t>Gowoong Choi</w:t>
      </w:r>
      <w:r>
        <w:rPr/>
        <w:t>）並列第四，但接下來到並列十九名，全都是地主選手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呂偉智連兩天都是七十二桿，而洪健堯七十三桿，兩人都是高於標準桿兩桿，暫居並列四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4:00Z</dcterms:created>
  <dc:creator>user</dc:creator>
  <dc:description/>
  <cp:keywords/>
  <dc:language>en-US</dc:language>
  <cp:lastModifiedBy>user</cp:lastModifiedBy>
  <dcterms:modified xsi:type="dcterms:W3CDTF">2019-05-06T00:56:00Z</dcterms:modified>
  <cp:revision>1</cp:revision>
  <dc:subject/>
  <dc:title> </dc:title>
</cp:coreProperties>
</file>