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林夢果上演大黑馬，宮崎女子賽飆六十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年統治東瀛戰場新日本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今年開季前三場比賽還沒有任何前十紀錄，不過本週來到</w:t>
      </w:r>
      <w:r>
        <w:rPr>
          <w:rFonts w:cs="Helvetica" w:ascii="Helvetica" w:hAnsi="Helvetica"/>
          <w:color w:val="232A31"/>
          <w:sz w:val="30"/>
          <w:szCs w:val="30"/>
        </w:rPr>
        <w:t>UMK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MK</w:t>
      </w:r>
      <w:r>
        <w:rPr>
          <w:rFonts w:ascii="Helvetica" w:hAnsi="Helvetica" w:cs="Helvetica"/>
          <w:color w:val="232A31"/>
          <w:sz w:val="30"/>
          <w:szCs w:val="30"/>
        </w:rPr>
        <w:t>鄉村俱樂部）終於展現競爭力，繳交低於標準桿六桿的六十六桿，不過這樣一張完美的成績單還不足以登上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領先榜，而且前面還有三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歲的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成為首回合的大黑馬，全場抓下七記博蒂，外帶一隻老鷹，另吞一個柏忌，最後擊出低於標準桿八桿的六十四桿，一桿領先小滝水音（</w:t>
      </w:r>
      <w:r>
        <w:rPr>
          <w:rFonts w:cs="Helvetica" w:ascii="Helvetica" w:hAnsi="Helvetica"/>
          <w:color w:val="232A31"/>
          <w:sz w:val="30"/>
          <w:szCs w:val="30"/>
        </w:rPr>
        <w:t>Mio Kotaki</w:t>
      </w:r>
      <w:r>
        <w:rPr>
          <w:rFonts w:ascii="Helvetica" w:hAnsi="Helvetica" w:cs="Helvetica"/>
          <w:color w:val="232A31"/>
          <w:sz w:val="30"/>
          <w:szCs w:val="30"/>
        </w:rPr>
        <w:t>）和臼井麗香（</w:t>
      </w:r>
      <w:r>
        <w:rPr>
          <w:rFonts w:cs="Helvetica" w:ascii="Helvetica" w:hAnsi="Helvetica"/>
          <w:color w:val="232A31"/>
          <w:sz w:val="30"/>
          <w:szCs w:val="30"/>
        </w:rPr>
        <w:t>Reika Usu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埼玉縣的小林夢果，過去兩年九場日巡賽吞下八場淘汰，接著在去年底資格考高中第八名，進而取得全卡資格，但開季前兩次出賽又提前打包，直到上週的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才並列三十八，統計之前單日最佳成績只有七十桿，結果週五一口氣推進了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早上練球時就感覺推桿狀況很好，我想我應該有機會衝擊領先榜，最後真的做到了。」小林夢果笑笑說道：「我只花了二十五推，這也是打出好成績的關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小林夢果的另一個重要武器是一號木桿，她屬於日巡賽的重砲手，只是去年打了四場比賽，紀錄僅供參考，但平均距離二百六十六碼，比排名第一的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還多了五碼多，這項優勢也在首回合的四個五桿洞發揮出來，共進帳四桿，其中第十八洞兩桿攻上果嶺，帶走一隻老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七月在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突破首勝的小滝水音，計分卡和山下夢美有同樣一城未失，不過多拿到一個博蒂，而本季只有半卡的臼井麗香首度登台演出，打出八博蒂和一柏忌的佳績，製造了一役改變命運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明顯屬於慢熱型選手，去年前三場比賽分別為並列二十四、並列十八和並列十二，今年則為並列十九、並列十五和並列十四，但好現象是漸入佳境，本週就是最佳證明，她去年在此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共出現四十四張紅字，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、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和村田理沙（</w:t>
      </w:r>
      <w:r>
        <w:rPr>
          <w:rFonts w:cs="Helvetica" w:ascii="Helvetica" w:hAnsi="Helvetica"/>
          <w:color w:val="232A31"/>
          <w:sz w:val="30"/>
          <w:szCs w:val="30"/>
        </w:rPr>
        <w:t>Risa Murata</w:t>
      </w:r>
      <w:r>
        <w:rPr>
          <w:rFonts w:ascii="Helvetica" w:hAnsi="Helvetica" w:cs="Helvetica"/>
          <w:color w:val="232A31"/>
          <w:sz w:val="30"/>
          <w:szCs w:val="30"/>
        </w:rPr>
        <w:t>）以六十七桿並列第五，不過正處於二連勝狀態的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打出七十三桿，並列六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同樣面臨淘汰危機，收住一博蒂和三柏忌的七十四桿，並列八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7:00Z</dcterms:created>
  <dc:creator>user</dc:creator>
  <dc:description/>
  <cp:keywords/>
  <dc:language>en-US</dc:language>
  <cp:lastModifiedBy>user</cp:lastModifiedBy>
  <dcterms:modified xsi:type="dcterms:W3CDTF">2024-03-25T01:17:00Z</dcterms:modified>
  <cp:revision>2</cp:revision>
  <dc:subject/>
  <dc:title> </dc:title>
</cp:coreProperties>
</file>