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馬亞柯巴衛冕戰，霍夫蘭第三天領先衝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前來衛冕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星期六在墨西哥的</w:t>
      </w:r>
      <w:r>
        <w:rPr>
          <w:rFonts w:cs="Helvetica" w:ascii="Helvetica" w:hAnsi="Helvetica"/>
          <w:color w:val="232A31"/>
        </w:rPr>
        <w:t>El Camaleon Golf Club</w:t>
      </w:r>
      <w:r>
        <w:rPr>
          <w:rFonts w:ascii="Helvetica" w:hAnsi="Helvetica" w:cs="Helvetica"/>
          <w:color w:val="232A31"/>
        </w:rPr>
        <w:t>（艾爾卡馬隆高爾夫俱樂部）交出低於標準九桿的六十二桿，以總成績低於標準十九桿，兩桿優勢，取得</w:t>
      </w:r>
      <w:r>
        <w:rPr>
          <w:rFonts w:cs="Helvetica" w:ascii="Helvetica" w:hAnsi="Helvetica"/>
          <w:color w:val="232A31"/>
        </w:rPr>
        <w:t>World Wide Technology Championship at Mayakoba</w:t>
      </w:r>
      <w:r>
        <w:rPr>
          <w:rFonts w:ascii="Helvetica" w:hAnsi="Helvetica" w:cs="Helvetica"/>
          <w:color w:val="232A31"/>
        </w:rPr>
        <w:t>（馬亞柯巴錦標賽）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收尾兩洞連抓兩鳥，霍夫蘭今天狂射九鳥，交出無柏忌的六十二桿，取得兩桿的領先優勢，有機會在星期天衛冕成功，贏得美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二月先在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贏得美巡首勝，霍夫蘭同年底在美巡賽另一場本土以外行程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上演「挪威驚奇」，年僅二十三歲便擁有兩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夫蘭今年再添得歐巡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，讓歐巡冠軍榜首度升起挪威的國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真的很有趣，」霍夫蘭說：「我有一個很不錯的開始，很高興能夠有這樣的回合，你可以在一天中保持這樣的狀態，而不是想著如何放慢節奏，老實說，這裡還是有一些很有挑戰的球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打出低於標準八桿的六十三桿，以總成績低於標準十七桿的一百九十六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第一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打出低標七桿的六十四桿，以低標十六桿的一百九十七桿，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地主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打出六十七桿，以低標十四桿的一百九十九桿，為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J.J. Spau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波恩）、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，兩人同樣打出低於標準四桿的六十七桿，以總成績低於標準十三桿，並列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美國新生代好手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，星期六爆出七十四桿，以低標十桿的兩百零三桿，排名下滑到並列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一天進步一桿，以低標九桿的兩百零四桿，成績榜名列二十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6:00Z</dcterms:created>
  <dc:creator>user</dc:creator>
  <dc:description/>
  <cp:keywords/>
  <dc:language>en-US</dc:language>
  <cp:lastModifiedBy>user</cp:lastModifiedBy>
  <dcterms:modified xsi:type="dcterms:W3CDTF">2021-11-08T00:46:00Z</dcterms:modified>
  <cp:revision>2</cp:revision>
  <dc:subject/>
  <dc:title> </dc:title>
</cp:coreProperties>
</file>