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宮崎女子賽延長賽，姚宣榆日巡第二勝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48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宮崎女子賽延長賽，姚宣榆日巡第二勝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ujiSankei Ladies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富士產經女子菁英賽）日巡首勝。台灣女將姚宣榆今天在宮崎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MK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M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鄉村俱樂部）再傳佳音！姚宣榆在總獎金八千萬日圓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XA Ladies Golf Tournament in Miyaza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宮崎女子賽），歷經延長賽打敗對手比嘉真美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miko Hi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拿下日巡四年來的第二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開局以一桿之差，緊追在領先群的姚宣榆，第一天並居第五位。第二天雖然只打出七十一桿，退居到第十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姚宣榆星期天啟動甚早，第一洞就進帳一鳥，在第六到第十一洞間又射下四鳥，雖然在第十二洞出現今天唯一的柏忌，但在第十四跟收尾的第十八洞再下兩城，終場交出低於標準六桿的六十六桿，以三回合低於標準十二桿的兩百零四桿，與三天都是六十八桿的比嘉真美子在正規賽戰成平手，並居成績榜首位。兩人隨後進入延長賽，歷經三洞殊戰，姚宣榆拿下日巡四年來的第二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本選手渡邉彩香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yaka Watanab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韓國女將尹寀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ae-Young Yo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兩人今天都是六十六桿，與打出六十九桿的勝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ami Kats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酒井美紀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ki Sak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與中國裔日本選手魯婉遙《日本名：森田遙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ruka Mori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》，五人同以低於標準九桿的兩百零七桿，並列在成績榜第三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預賽領先兩天的日本選手三浦桃香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moka Miu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決賽日近冠情怯，連續兩個星期天在領先組出發，卻看她人走上頒獎台。三浦桃香交出七十五桿後，以低於標準七桿的兩百零九桿，並列在第十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屏東甜心」蔡佩穎打平標準桿，以三回合兩百一十六桿，並列成績榜四十七名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50:00Z</dcterms:created>
  <dc:creator>user</dc:creator>
  <dc:description/>
  <cp:keywords/>
  <dc:language>en-US</dc:language>
  <cp:lastModifiedBy>user</cp:lastModifiedBy>
  <dcterms:modified xsi:type="dcterms:W3CDTF">2018-03-26T00:56:00Z</dcterms:modified>
  <cp:revision>1</cp:revision>
  <dc:subject/>
  <dc:title> </dc:title>
</cp:coreProperties>
</file>