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強森突破五千萬美元，羅斯最快明年初達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8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0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強森突破五千萬美元，羅斯最快明年初達陣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文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回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-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美巡賽季，共有四位選手以三座冠軍並列最多勝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森），不過年度的大贏家卻是雙雙拿下兩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羅斯靠著季後賽打出兩個第二名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的並列第四，帶走千萬美元的聯邦快遞盃，而柯普卡的兩勝全都是大賽，分別為美國公開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獲選為年度最佳球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只能說，這是一個群雄並起的球季，變得年度的幾個主要個人大獎分散到不同人的手裡。湯瑪斯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,694,8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衛冕獎金王寶座，另一位三勝締造者強森，則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.6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贏得平均最低桿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文的重點是美巡賽選手的生涯獎金排名，年僅二十五歲的湯瑪斯，兩年前此時僅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,575,1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二百三十二，不過去年大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,921,5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今年又逼近八百七十萬美元，瞬間拉升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5,471,3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挺進五十大行列的四十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上季共有四位選手破八百萬美元，強森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,457,35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突破五千萬美元關卡，來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6,295,78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的水準，史上排名第五。英格蘭名將羅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,130,67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第三，生涯獎金榜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9,715,5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緊追在後，最快明年初就可以晉身五千萬美元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竄起的迪尚波還嫩得很，不過正式加入美巡賽才兩年多，已經累積五勝的戰果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riners Hospitals for Childre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斯維加斯公開賽），另外上季大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,130,67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生涯獎金突破千萬美元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,648,1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一百五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柯普卡簡直是「大賽製造機」，打出一波六戰三勝的氣勢，只是其他比賽表現相對不夠出色，上季僅以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,094,04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排名第五，不過新球季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杰盃），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,484,80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生涯獎金榜一百五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不愧是世界高壇的最高殿堂，兩千萬美元男又比去年此時多了十一位，來到七十六人，而千萬美元更高達一百八十三人，我國選手潘政琮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,532,7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三百五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截至目前為止，吸金能力最強的選手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，今年更成功上演東山再起的戲碼，並在年終大賽贏得睽違五年多的冠軍盃，以及生涯的第八十勝，單季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,443,8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生涯獎金推升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5,504,85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巧合的是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也在上季終結近五年的冠軍荒，年初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笑擁生涯第四十三勝，單季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,595,1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總收入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8,254,08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離「億元俱樂部」還有將近一千一百七十五萬美元的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已是長春選手的斐濟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jay Sing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傑•辛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,971,32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第四，再來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姆•佛瑞克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,633,7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總計破四千萬美元的選手增加至十七位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0,984,78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8,034,10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排名十八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12-19T01:17:00Z</dcterms:modified>
  <cp:revision>918</cp:revision>
  <dc:subject/>
  <dc:title/>
</cp:coreProperties>
</file>