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捷恩斯「老虎」邀請賽，尼曼連三天領先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1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進入決賽輪的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，戰情相似，戰況卻似乎有點不一樣！智利選手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今天打出低於標準三桿的六十八桿，以總成績低於標準十九桿，第三天領先由知名球星「老虎」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所主辦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三歲的「智利小子」尼曼表現勢如破竹，接連打出最低桿紀錄。今天他開門射鳥、前九洞就收獲四鳥，轉場後在第十洞更擒獲一鷹，可惜接下來一鳥未得，全場吞下三個柏忌，交出低於標準三桿的六十八桿，最終以低標十九桿的一百九十四桿，第三天領先成績榜，擁有三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現在正處於我生命中最美好的時刻。明天我會試著保持冷靜，但是，我現在確實很享受此刻，我迫不及待地想在明天有個美好的一天」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得</w:t>
      </w:r>
      <w:r>
        <w:rPr>
          <w:rFonts w:cs="Helvetica" w:ascii="Helvetica" w:hAnsi="Helvetica"/>
          <w:color w:val="232A31"/>
        </w:rPr>
        <w:t>A Military Tribute at The Greenbrier</w:t>
      </w:r>
      <w:r>
        <w:rPr>
          <w:rFonts w:ascii="Helvetica" w:hAnsi="Helvetica" w:cs="Helvetica"/>
          <w:color w:val="232A31"/>
        </w:rPr>
        <w:t>（綠薔薇菁英賽）的尼曼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個星期的（果嶺）速度非常好，這對我很有幫助，速度非常快，一不注意球就會從球洞中滑出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Cameron Young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楊恩）交卡六十九桿，以總成績低於標準十六桿的一百九十七桿，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挪威之星」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今天表現亮眼，打出低標六桿的六十五桿，以低於標準十三桿的兩百桿，排名上升到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第一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打出低於標準一桿的七十桿，以低於標準十二桿的兩百零一桿，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回家挑戰世界球王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打出六十八桿，以低於標準十一桿的兩百零二桿，單獨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個星期天贏得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的美國選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今天打出六十五桿，</w:t>
      </w:r>
      <w:r>
        <w:rPr>
          <w:rFonts w:cs="Helvetica" w:ascii="Helvetica" w:hAnsi="Helvetica"/>
          <w:color w:val="232A31"/>
        </w:rPr>
        <w:t>Maverick McNealy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尼利）、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、加上澳洲選手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，三人都是低於標準四桿的六十七桿，四人同以低標十桿的兩百零三桿，成績榜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出身苗栗全國花園鄉村俱樂部的台灣選手潘政琮射五鳥、柏忌與雙柏忌各一，交出六十九桿後，以低標七桿的兩百零六桿，並列在第十八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4:00Z</dcterms:created>
  <dc:creator>user</dc:creator>
  <dc:description/>
  <cp:keywords/>
  <dc:language>en-US</dc:language>
  <cp:lastModifiedBy>user</cp:lastModifiedBy>
  <dcterms:modified xsi:type="dcterms:W3CDTF">2022-02-21T00:44:00Z</dcterms:modified>
  <cp:revision>2</cp:revision>
  <dc:subject/>
  <dc:title> </dc:title>
</cp:coreProperties>
</file>