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03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下周英國公開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伍茲跛腳仍未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老虎」伍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後決定退賽，隨後退出美國公開賽，只為了備戰下周英國公開賽。伍茲昨在愛爾蘭參加一場職業與業餘配對賽，沒想到腳傷依然未癒，無法長時間站立，跛著腳打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狀態堪憂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茲在去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遭遇嚴重車禍，右腿嚴重骨折，差點截肢，好在受到幸運女神眷顧，今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奇蹟般地復原，並且參加了美國名人賽，最後以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作收，奮戰精神讓所有球迷感動不已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伍茲依舊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硬撐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，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爆桿成績後忍痛退賽，留下了一句「走路都會痛」黯然離開了賽場。伍茲隨即進入休養階段，放棄了美國公開賽，全心全意的備戰英國公開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茲昨現身麥克馬納斯配對賽，這是伍茲相隔近一個半月再次回到球場，雖然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長洞成功獵鷹，但全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雙柏忌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纏身，繳出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收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茲整場比賽時走時坐球車，跛著腳行走在球場間，揮桿下盤重心不足，擊球方向多次左偏，可以看出腳傷未痊癒。不過伍茲不以為意，「如果不看計分卡的話，我們的表現還算不錯，可惜最終還是輸得很慘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8:00Z</dcterms:created>
  <dc:creator>user</dc:creator>
  <dc:description/>
  <cp:keywords/>
  <dc:language>en-US</dc:language>
  <cp:lastModifiedBy>user</cp:lastModifiedBy>
  <dcterms:modified xsi:type="dcterms:W3CDTF">2022-07-06T00:48:00Z</dcterms:modified>
  <cp:revision>2</cp:revision>
  <dc:subject/>
  <dc:title> </dc:title>
</cp:coreProperties>
</file>