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奧良菁英賽，克拉克、霍斯勒連三天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團體賽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兩人組隊出戰的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，四月二十二日在</w:t>
      </w:r>
      <w:r>
        <w:rPr>
          <w:rFonts w:cs="Helvetica" w:ascii="Helvetica" w:hAnsi="Helvetica"/>
          <w:color w:val="232A31"/>
          <w:sz w:val="30"/>
          <w:szCs w:val="30"/>
        </w:rPr>
        <w:t>TPC Louisiana course</w:t>
      </w:r>
      <w:r>
        <w:rPr>
          <w:rFonts w:ascii="Helvetica" w:hAnsi="Helvetica" w:cs="Helvetica"/>
          <w:color w:val="232A31"/>
          <w:sz w:val="30"/>
          <w:szCs w:val="30"/>
        </w:rPr>
        <w:t>（路易斯安那球場）完成第三回合賽程。美國雙雄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及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今天又有優異表現，打出低於標準十桿的六十二桿，以總成績低於標準二十六桿，一桿優勢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並列領先，第二天獨走，克拉克和霍斯勒周六在四人四球賽聯手抓下十鳥、交出無柏忌的六十二桿，以總成績低於標準二十六桿的一百九十桿，連續三天排名居首，決賽日將以領先者的位置爭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有機會跟合作夥伴一起贏得比賽，這樣氛圍為很酷，這場比賽體驗也相當獨特。」霍斯勒說：「因此，對我們而言，這很有可能是一個美好的星期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希望明天我們可以像過去三天一樣的輕鬆自在，」克拉克說：「如果發展朝勝利前進，我想我們就會順勢而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美隊的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週六打出同樣低於標準十桿的六十二桿，以總成績低於標準二十五桿的一百九十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有三隊，分別是今天打出六十二桿的瑞典好手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、奧地利選手</w:t>
      </w:r>
      <w:r>
        <w:rPr>
          <w:rFonts w:cs="Helvetica" w:ascii="Helvetica" w:hAnsi="Helvetica"/>
          <w:color w:val="232A31"/>
          <w:sz w:val="30"/>
          <w:szCs w:val="30"/>
        </w:rPr>
        <w:t>Matthias Schwab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瓦伯）的瑞奧聯軍，美國雙雄</w:t>
      </w:r>
      <w:r>
        <w:rPr>
          <w:rFonts w:cs="Helvetica" w:ascii="Helvetica" w:hAnsi="Helvetica"/>
          <w:color w:val="232A31"/>
          <w:sz w:val="30"/>
          <w:szCs w:val="30"/>
        </w:rPr>
        <w:t>Matthew NeSmith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史密斯）、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與</w:t>
      </w:r>
      <w:r>
        <w:rPr>
          <w:rFonts w:cs="Helvetica" w:ascii="Helvetica" w:hAnsi="Helvetica"/>
          <w:color w:val="232A31"/>
          <w:sz w:val="30"/>
          <w:szCs w:val="30"/>
        </w:rPr>
        <w:t>Nick Hardy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迪）、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兩隊今天打出六十三桿，成績都是低標二十三桿的一百九十三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Sean O'Hair</w:t>
      </w:r>
      <w:r>
        <w:rPr>
          <w:rFonts w:ascii="Helvetica" w:hAnsi="Helvetica" w:cs="Helvetica"/>
          <w:color w:val="232A31"/>
          <w:sz w:val="30"/>
          <w:szCs w:val="30"/>
        </w:rPr>
        <w:t>（史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海爾）、</w:t>
      </w:r>
      <w:r>
        <w:rPr>
          <w:rFonts w:cs="Helvetica" w:ascii="Helvetica" w:hAnsi="Helvetica"/>
          <w:color w:val="232A31"/>
          <w:sz w:val="30"/>
          <w:szCs w:val="30"/>
        </w:rPr>
        <w:t>Brandon Matthews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修斯）交卡六十四桿，以低標二十二桿的成績，單獨位居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和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交出六十六桿，以低標二十桿的成績，並列成績榜第十位，離領先者已經有六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9:00Z</dcterms:created>
  <dc:creator>user</dc:creator>
  <dc:description/>
  <cp:keywords/>
  <dc:language>en-US</dc:language>
  <cp:lastModifiedBy>user</cp:lastModifiedBy>
  <dcterms:modified xsi:type="dcterms:W3CDTF">2023-04-24T01:19:00Z</dcterms:modified>
  <cp:revision>2</cp:revision>
  <dc:subject/>
  <dc:title> </dc:title>
</cp:coreProperties>
</file>