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威斯伍德繆菲德領先兩桿，老虎並列第二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5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三天後，只剩下三個紅字，第一百四十二屆英國公開賽越來越難打了。英格蘭好手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（李•威斯伍德）靠著傑出的推桿，打進老鷹，也射下小鳥，最終力壓同組的世界球王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，排名攀升到領先榜首位，明天他將爭取個人第一座大賽頭銜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威斯伍德星期六在</w:t>
      </w:r>
      <w:r>
        <w:rPr>
          <w:rFonts w:cs="新細明體;PMingLiU" w:ascii="新細明體;PMingLiU" w:hAnsi="新細明體;PMingLiU"/>
          <w:kern w:val="0"/>
        </w:rPr>
        <w:t>Muirfield</w:t>
      </w:r>
      <w:r>
        <w:rPr>
          <w:rFonts w:ascii="新細明體;PMingLiU" w:hAnsi="新細明體;PMingLiU" w:cs="新細明體;PMingLiU"/>
          <w:kern w:val="0"/>
        </w:rPr>
        <w:t>（繆菲德）打出了七十桿，三回合低標三桿的兩百一十桿，領先伍茲以及</w:t>
      </w:r>
      <w:r>
        <w:rPr>
          <w:rFonts w:cs="新細明體;PMingLiU" w:ascii="新細明體;PMingLiU" w:hAnsi="新細明體;PMingLiU"/>
          <w:kern w:val="0"/>
        </w:rPr>
        <w:t>Hunter Mahan</w:t>
      </w:r>
      <w:r>
        <w:rPr>
          <w:rFonts w:ascii="新細明體;PMingLiU" w:hAnsi="新細明體;PMingLiU" w:cs="新細明體;PMingLiU"/>
          <w:kern w:val="0"/>
        </w:rPr>
        <w:t>（杭特•馬罕）兩桿。兩人都以低標一桿的兩百一十二桿，並列於成績榜第二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名人賽冠軍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（亞當•史考特）打出七十桿，三回合兩百一十三桿，打平標準桿，單獨位於第四。再落後一桿的有美國選手</w:t>
      </w:r>
      <w:r>
        <w:rPr>
          <w:rFonts w:cs="新細明體;PMingLiU" w:ascii="新細明體;PMingLiU" w:hAnsi="新細明體;PMingLiU"/>
          <w:kern w:val="0"/>
        </w:rPr>
        <w:t>Ryan Moore</w:t>
      </w:r>
      <w:r>
        <w:rPr>
          <w:rFonts w:ascii="新細明體;PMingLiU" w:hAnsi="新細明體;PMingLiU" w:cs="新細明體;PMingLiU"/>
          <w:kern w:val="0"/>
        </w:rPr>
        <w:t>（萊恩•摩爾）、</w:t>
      </w:r>
      <w:r>
        <w:rPr>
          <w:rFonts w:cs="新細明體;PMingLiU" w:ascii="新細明體;PMingLiU" w:hAnsi="新細明體;PMingLiU"/>
          <w:kern w:val="0"/>
        </w:rPr>
        <w:t>Zach Johnson</w:t>
      </w:r>
      <w:r>
        <w:rPr>
          <w:rFonts w:ascii="新細明體;PMingLiU" w:hAnsi="新細明體;PMingLiU" w:cs="新細明體;PMingLiU"/>
          <w:kern w:val="0"/>
        </w:rPr>
        <w:t>（傑克•強森）、瑞典名將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（亨瑞克•史坦森）與阿根廷選手</w:t>
      </w:r>
      <w:r>
        <w:rPr>
          <w:rFonts w:cs="新細明體;PMingLiU" w:ascii="新細明體;PMingLiU" w:hAnsi="新細明體;PMingLiU"/>
          <w:kern w:val="0"/>
        </w:rPr>
        <w:t>Angel Cabrera</w:t>
      </w:r>
      <w:r>
        <w:rPr>
          <w:rFonts w:ascii="新細明體;PMingLiU" w:hAnsi="新細明體;PMingLiU" w:cs="新細明體;PMingLiU"/>
          <w:kern w:val="0"/>
        </w:rPr>
        <w:t>（安哲爾•卡布瑞拉），四人成績是高標一桿的兩百一十四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二回合領先的西班牙老將</w:t>
      </w:r>
      <w:r>
        <w:rPr>
          <w:rFonts w:cs="新細明體;PMingLiU" w:ascii="新細明體;PMingLiU" w:hAnsi="新細明體;PMingLiU"/>
          <w:kern w:val="0"/>
        </w:rPr>
        <w:t>Miguel Angel Jimenez</w:t>
      </w:r>
      <w:r>
        <w:rPr>
          <w:rFonts w:ascii="新細明體;PMingLiU" w:hAnsi="新細明體;PMingLiU" w:cs="新細明體;PMingLiU"/>
          <w:kern w:val="0"/>
        </w:rPr>
        <w:t>（安哲爾•希梅尼茲）在第十六洞吞下了雙柏忌，隨後第十七洞又遇到亂流，吞下柏忌，今天交出七十七桿，排名跌落到並列十一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威斯伍德今天跟伍茲同組出發，當他在第五洞的果嶺外推進一個六十呎長推，射下老鷹後，取得並列領先。五桿的第十七洞，威斯伍德又一次推入十八呎小鳥，由於伍茲在這一洞進了沙坑，第四桿才上果嶺，而且錯過保帕推桿，一來一去相差了兩桿。威斯伍德因此取得五十四洞單獨領先的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威斯伍德還沒有贏過大賽冠軍。星期天，他將與馬罕同組，爭取結束自己的遺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實際上，我並感覺有多大的壓力，」威斯伍德談到奪冠壓力時說，「我想今晚的某個時刻我會想一下贏得英國公開賽的事情。我覺得在最後一個發球台看到你的名字處於成績榜頂端時，想像自己捧起葡萄酒壺的樣子，這並沒有錯。」「明天，我應該會跟今天一樣。我感覺相當鎮定，控制著一切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伍茲在馬罕之後交卡，因此星期天他將從倒數第二組出發，與史考特同組。伍茲今天原本有機會取得領先，可惜錯過幾次關鍵推桿，包括第十六洞的小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力圖在繆菲德終結五年大賽冠軍荒，可是他從來沒有在五十四洞領先位置外贏過大賽。「我很滿意我所在的位置。」伍茲說，「只有一個人在我的前邊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5:00Z</dcterms:created>
  <dc:creator>33</dc:creator>
  <dc:description/>
  <dc:language>en-US</dc:language>
  <cp:lastModifiedBy>33</cp:lastModifiedBy>
  <dcterms:modified xsi:type="dcterms:W3CDTF">2013-07-31T08:54:00Z</dcterms:modified>
  <cp:revision>1</cp:revision>
  <dc:subject/>
  <dc:title> </dc:title>
</cp:coreProperties>
</file>