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一「安」贏雙「張」，薇恩二度稱霸辛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美、日兩大女子巡迴賽事上週均高掛免戰牌，不過全球各地仍進行了四場世界排名認可的行程，其中韓巡賽在休兵一個多月後，安排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antom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范通姆菁英賽）之戰，結果韓國女將安竦悧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ng Yi Ah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以一桿之差險勝包括雙「張」張洙連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 Yeon J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 Na J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張荷娜）在內的五位同胞選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uth Links Yeonga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靈岩南方濱海球場）進行的賽事，安竦悧分別擊出六十八、六十九和六十九桿，以低於標準桿十桿的二百零六桿，贏得生涯第三座韓巡賽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三十歲的安竦悧，去年十一月勇奪年終大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DT CAP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普斯錦標賽），不過新球季表現平平，直到最近才開始慢慢發揮實力，一個半月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youwinia MBN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宇溫尼女子公開賽）並列第十，接著更上層樓，贏得價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.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的范通姆菁英賽，世界排名挺進百大行列的八十六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五位並列第二的選手中，以張荷娜的賽前世界排名三十六最高，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7.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小升一席至三十五名，她之前兩次出賽分別為並列第四和並列第三，而朴彩允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e Yoon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則從八十七變成八十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旗下的辛巡賽，上週在佛羅里達進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OA Classic presented by HOMEVALUE.CO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保險錦標賽），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aura Wear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蘿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薇恩）贏得自去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ymetra 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辛梅塔巡迴錦標賽）後的另一勝，落袋三分，世界排名暫居四百四十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另兩位贏家是日本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ira O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沖星羅）和法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gathe Laisn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嘉希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萊絲妮），前者拿下三分的日本次級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hugoku Shimbun Chupea Ladie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中國新聞女子盃），後者則帶走兩分的歐洲次級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avaux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沃女子公開賽），目前世界排名分居三百六十六和七百零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09:00Z</dcterms:created>
  <dc:creator>user</dc:creator>
  <dc:description/>
  <cp:keywords/>
  <dc:language>en-US</dc:language>
  <cp:lastModifiedBy>user</cp:lastModifiedBy>
  <dcterms:modified xsi:type="dcterms:W3CDTF">2020-10-05T01:09:00Z</dcterms:modified>
  <cp:revision>2</cp:revision>
  <dc:subject/>
  <dc:title> </dc:title>
</cp:coreProperties>
</file>