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地主球迷加油聲，松山英樹繼續領先美巡日本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總獎金九百九十五萬美元的美巡日本戰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星期六在千葉縣的</w:t>
      </w:r>
      <w:r>
        <w:rPr>
          <w:rFonts w:cs="Helvetica" w:ascii="Helvetica" w:hAnsi="Helvetica"/>
          <w:color w:val="232A31"/>
        </w:rPr>
        <w:t>Accordia Golf Narashino Country Club</w:t>
      </w:r>
      <w:r>
        <w:rPr>
          <w:rFonts w:ascii="Helvetica" w:hAnsi="Helvetica" w:cs="Helvetica"/>
          <w:color w:val="232A31"/>
        </w:rPr>
        <w:t>（習志野鄉村俱樂部）進行賽程的第三回合。「日本一哥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連續兩天打出低標兩桿的六十八桿，以總成績低於標準十桿，繼續以一桿優勢，取得五十四洞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年前在家鄉父老面前不敵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松山英樹今年身披綠夾克有機會更上層樓，留下的冠軍盃。領先出發，松山英樹今天表現起伏，全場射下四鳥、交出兩個柏忌的六十八桿，以總成績低於標準十桿的兩百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松山英樹，自從八月初在</w:t>
      </w:r>
      <w:r>
        <w:rPr>
          <w:rFonts w:cs="Helvetica" w:ascii="Helvetica" w:hAnsi="Helvetica"/>
          <w:color w:val="232A31"/>
        </w:rPr>
        <w:t>World Golf Championships- FedEx St Jude Invitational</w:t>
      </w:r>
      <w:r>
        <w:rPr>
          <w:rFonts w:ascii="Helvetica" w:hAnsi="Helvetica" w:cs="Helvetica"/>
          <w:color w:val="232A31"/>
        </w:rPr>
        <w:t>（世界邀請賽）三人延長賽落敗後，狀況就不甚理想，最近兩次出賽分別在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和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並列六十七和並列五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Cameron Tringale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葛爾）今天同樣打出六十八桿，以低標九桿的兩百零一桿，排名原地踏步的留在第二位。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打出六十八桿，與同樣打出七十桿的</w:t>
      </w:r>
      <w:r>
        <w:rPr>
          <w:rFonts w:cs="Helvetica" w:ascii="Helvetica" w:hAnsi="Helvetica"/>
          <w:color w:val="232A31"/>
        </w:rPr>
        <w:t>Brendan Steel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迪爾）、英格蘭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，三人成績都是低標六桿的兩百零四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打出低標三桿的六十七桿，與週六交出七十桿的英格蘭人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兩人同以低標五桿的兩百零五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裔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終於打出場中第一高手的氣勢，今天擒獲一鷹、抓三鳥，交出兩個柏忌的六十七桿，以低標四桿的兩百零六桿，排名上升到單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而東京奧運金牌得主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六十八桿，以兩百一十二桿，並列三十六位。台灣選手潘政琮在這場沒有淘汰的美巡賽三天打出七十六、七十三與七十桿的成績，以兩百一十九桿，排名並列於六十九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8:00Z</dcterms:created>
  <dc:creator>user</dc:creator>
  <dc:description/>
  <cp:keywords/>
  <dc:language>en-US</dc:language>
  <cp:lastModifiedBy>user</cp:lastModifiedBy>
  <dcterms:modified xsi:type="dcterms:W3CDTF">2021-10-26T00:48:00Z</dcterms:modified>
  <cp:revision>2</cp:revision>
  <dc:subject/>
  <dc:title> </dc:title>
</cp:coreProperties>
</file>