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杜兒終於突破首勝，笑擁蘇格蘭女子公開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4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ascii="Helvetica" w:hAnsi="Helvetica" w:cs="Helvetica"/>
          <w:color w:val="232A31"/>
        </w:rPr>
        <w:t>／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提供】歷經將近十一年的奮戰，總計共花了二百二十八場比賽，美國女將</w:t>
      </w:r>
      <w:r>
        <w:rPr>
          <w:rFonts w:cs="Helvetica" w:ascii="Helvetica" w:hAnsi="Helvetica"/>
          <w:color w:val="232A31"/>
        </w:rPr>
        <w:t>Ryann O'Toole</w:t>
      </w:r>
      <w:r>
        <w:rPr>
          <w:rFonts w:ascii="Helvetica" w:hAnsi="Helvetica" w:cs="Helvetica"/>
          <w:color w:val="232A31"/>
        </w:rPr>
        <w:t>（蘭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杜兒）終於以一座</w:t>
      </w:r>
      <w:r>
        <w:rPr>
          <w:rFonts w:cs="Helvetica" w:ascii="Helvetica" w:hAnsi="Helvetica"/>
          <w:color w:val="232A31"/>
        </w:rPr>
        <w:t>Trust Golf Women’s Scottish Open</w:t>
      </w:r>
      <w:r>
        <w:rPr>
          <w:rFonts w:ascii="Helvetica" w:hAnsi="Helvetica" w:cs="Helvetica"/>
          <w:color w:val="232A31"/>
        </w:rPr>
        <w:t>（蘇格蘭女子公開賽）冠軍突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首勝。這場今年轉戰</w:t>
      </w:r>
      <w:r>
        <w:rPr>
          <w:rFonts w:cs="Helvetica" w:ascii="Helvetica" w:hAnsi="Helvetica"/>
          <w:color w:val="232A31"/>
        </w:rPr>
        <w:t>Dumbarnie Links</w:t>
      </w:r>
      <w:r>
        <w:rPr>
          <w:rFonts w:ascii="Helvetica" w:hAnsi="Helvetica" w:cs="Helvetica"/>
          <w:color w:val="232A31"/>
        </w:rPr>
        <w:t>（登巴尼濱海球場）的蘇格蘭之戰，歐杜兒靠著尾盤狂飆低於標準桿八桿的六十四桿，三桿之差擊敗紐西蘭選手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和泰國新秀</w:t>
      </w:r>
      <w:r>
        <w:rPr>
          <w:rFonts w:cs="Helvetica" w:ascii="Helvetica" w:hAnsi="Helvetica"/>
          <w:color w:val="232A31"/>
        </w:rPr>
        <w:t>Atthaya Thitikul</w:t>
      </w:r>
      <w:r>
        <w:rPr>
          <w:rFonts w:ascii="Helvetica" w:hAnsi="Helvetica" w:cs="Helvetica"/>
          <w:color w:val="232A31"/>
        </w:rPr>
        <w:t>（阿塔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蒂卡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四歲的歐杜兒，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加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賽，並在那一年打進索罕盃的美國代表隊，不過多年來始終未能打出代表性作品，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獎金榜只有一百三十名。歐杜兒的生涯最佳球季是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，單季繳出兩張第三名的佳績，年終排名三十二，接下來兩季分別七十六和九十九名，今年似乎又是平凡的一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蘇格蘭成為歐杜兒的幸運地，決賽日並列領先出發後適時攻下八博蒂，零柏忌的完美成績單，終場以低於標準桿十七桿的二百七十一桿封后，她賽說道：「真的超開心的，這項運動真的讓人頭疼，為了贏球，我們一直在旅行，希望未來能夠繼續拿下冠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暫居歐巡賽積分后的提蒂卡，再次製造以一座冠軍直接打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大門的機會，前七洞進帳五記博蒂，後九洞再下三城，但也吞下兩個柏忌，最後繳交六十六桿，仍差了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的推桿很好，低於標準桿六桿也算很好的成績，只是還不足以贏得冠軍。」年僅十八歲的提蒂卡說道：「我知道我已經盡力了，我以自己的表現為榮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寶璟成為這一天的風雲人物，第十七洞射下老鷹，另外抓下七記博蒂，打出全場最佳的六十三桿，不過前三天落後太多，和提蒂卡同為低於標準桿十四桿，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帶著並列領先優勢挑戰單季第三勝的泰國選手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，只打出六十八桿，以低於標準桿十三桿名列第四，而來自英格蘭的另一位並列領先者</w:t>
      </w:r>
      <w:r>
        <w:rPr>
          <w:rFonts w:cs="Helvetica" w:ascii="Helvetica" w:hAnsi="Helvetica"/>
          <w:color w:val="232A31"/>
        </w:rPr>
        <w:t>Charley Hull</w:t>
      </w:r>
      <w:r>
        <w:rPr>
          <w:rFonts w:ascii="Helvetica" w:hAnsi="Helvetica" w:cs="Helvetica"/>
          <w:color w:val="232A31"/>
        </w:rPr>
        <w:t>（查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兒）六十九桿，一桿之差名列第五。</w:t>
      </w:r>
    </w:p>
    <w:p>
      <w:pPr>
        <w:pStyle w:val="Web"/>
        <w:shd w:fill="FFFFFF" w:val="clear"/>
        <w:spacing w:before="0" w:after="192"/>
        <w:rPr/>
      </w:pPr>
      <w:r>
        <w:rPr/>
        <w:t>我國選手程思嘉在七十七桿的隔天擊出七十一桿，以高於標準桿一桿並列四十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53:00Z</dcterms:created>
  <dc:creator>user</dc:creator>
  <dc:description/>
  <cp:keywords/>
  <dc:language>en-US</dc:language>
  <cp:lastModifiedBy>user</cp:lastModifiedBy>
  <dcterms:modified xsi:type="dcterms:W3CDTF">2021-08-17T00:53:00Z</dcterms:modified>
  <cp:revision>2</cp:revision>
  <dc:subject/>
  <dc:title> </dc:title>
</cp:coreProperties>
</file>