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開年冠中冠，拉姆第三天追上史密斯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2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夏威夷茂伊島的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是著名的獵鳥天堂，只要海風不狂，圍繩內的成績就會相當可觀，領先出發的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連續兩天打出低於標準九桿的六十四桿，以總成績低於標準二十六桿，與今天狂飆六十一桿的現任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兩人並轡領先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第三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比賽只有去年美巡冠軍才有資格參賽，今年場上來了三十八位冠軍球星集結。以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團體賽冠軍取得出賽資格的史密斯今天前九只進帳三鳥、轉場後在第十四跟第十七洞間有連四鳥的精采演出，交出低標九桿的六十四桿後，以低標二十六桿的一百九十三桿，取得第三天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公開賽冠軍拉姆，前兩天都是六十六桿，今天擒獲一鷹、抓十一鳥，交出一個柏忌的六十一桿，與史密斯並列五十四洞領先者。星期天兩人同組出發，除了爭冠，還有打破賽史紀錄的話題，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，「南非轟炸機」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在此寫下低於標準三十一桿的奪冠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密斯說：「我們兩人都打出了一些非常棒的高爾夫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AT&amp;T Pebble Beach Pro-Am</w:t>
      </w:r>
      <w:r>
        <w:rPr>
          <w:rFonts w:ascii="Helvetica" w:hAnsi="Helvetica" w:cs="Helvetica"/>
          <w:color w:val="232A31"/>
        </w:rPr>
        <w:t>（圓石灘配對賽）冠軍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連三天都是低於標準七桿的六十六桿，以低標二十一桿的一百九十八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新科聯邦快遞盃得主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在第十三到第十五洞連抓三鳥，以低標七桿的六十六桿，與六十二桿的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冠軍澳洲選手</w:t>
      </w:r>
      <w:r>
        <w:rPr>
          <w:rFonts w:cs="Helvetica" w:ascii="Helvetica" w:hAnsi="Helvetica"/>
          <w:color w:val="232A31"/>
        </w:rPr>
        <w:t>Matt Jones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瓊斯）、六十五桿的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的冠軍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，三人同以低標二十桿的一百九十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樣以團體戰紐奧良菁英賽冠軍取得參賽資格的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打出六十五桿，以低標十八桿的兩百零一桿，單獨位居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王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今天在第五跟第十五洞擒獲兩頭老鷹、全場射下八鳥，交出低於標準十二桿的六十一桿佳績，排名一度由後而前，衝上前三，可惜在後面出發的群雄發威下，只能與打出六十八桿的名人賽冠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，同以低標十七桿的成績，並列第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9:00Z</dcterms:created>
  <dc:creator>user</dc:creator>
  <dc:description/>
  <cp:keywords/>
  <dc:language>en-US</dc:language>
  <cp:lastModifiedBy>user</cp:lastModifiedBy>
  <dcterms:modified xsi:type="dcterms:W3CDTF">2022-01-10T00:49:00Z</dcterms:modified>
  <cp:revision>2</cp:revision>
  <dc:subject/>
  <dc:title> </dc:title>
</cp:coreProperties>
</file>